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Краснода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Николая Францевича Гастелл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90 г. Краснодар,  ул. им. Гастелло, 26, тел. (861) 224-12-0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ГРН 1022301822916 ИНН 231102882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.09.2019</w:t>
        <w:tab/>
        <w:tab/>
        <w:tab/>
        <w:tab/>
        <w:tab/>
        <w:tab/>
        <w:tab/>
        <w:tab/>
        <w:tab/>
        <w:t>№    -О</w:t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br/>
      </w:r>
      <w:r>
        <w:rPr>
          <w:b/>
          <w:bCs/>
          <w:sz w:val="28"/>
          <w:szCs w:val="28"/>
        </w:rPr>
        <w:t>О научном обществе учащихся «Эврика»</w:t>
      </w:r>
      <w:r>
        <w:rPr>
          <w:sz w:val="28"/>
          <w:szCs w:val="28"/>
        </w:rPr>
        <w:br/>
        <w:br/>
        <w:br/>
        <w:t xml:space="preserve">           В целях выявления и поддержки одаренных учащихся, развития их интеллектуальных, творческих способностей, поддержки научно-исследовательской деятельности обучающихся в 2019-2020 учебном году, п р и к а з ы в а ю:</w:t>
        <w:br/>
        <w:br/>
        <w:t>1. Создать научное общество учащихся «Эврика» (далее НОУ).</w:t>
        <w:br/>
        <w:br/>
        <w:t>2. Назначить куратором НОУ заместителя директора по учебно-методической работе Сухорукову Татьяну Александровну.</w:t>
        <w:br/>
        <w:br/>
        <w:t>3. Назначить руководителем НОУ учителя русского языка и литературы Гаврилову Юлию Николаевну.</w:t>
        <w:br/>
        <w:br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приказа оставляю за собой</w:t>
        <w:br/>
        <w:br/>
        <w:br/>
        <w:t>Директор МАОУ СОШ № 17                                            В.Я. Андросов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9:00Z</dcterms:created>
  <dc:creator>User</dc:creator>
  <dc:description/>
  <cp:keywords/>
  <dc:language>en-US</dc:language>
  <cp:lastModifiedBy>Пользователь Windows</cp:lastModifiedBy>
  <cp:lastPrinted>2019-09-18T15:32:00Z</cp:lastPrinted>
  <dcterms:modified xsi:type="dcterms:W3CDTF">2019-09-18T12:34:00Z</dcterms:modified>
  <cp:revision>7</cp:revision>
  <dc:subject/>
  <dc:title/>
</cp:coreProperties>
</file>