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6"/>
        </w:rPr>
      </w:pPr>
      <w:r>
        <w:rPr>
          <w:rFonts w:cs="Times New Roman CYR" w:ascii="Times New Roman CYR" w:hAnsi="Times New Roman CYR"/>
          <w:b/>
          <w:bCs/>
          <w:sz w:val="32"/>
          <w:szCs w:val="36"/>
        </w:rPr>
        <w:t>о результатах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6"/>
        </w:rPr>
      </w:pPr>
      <w:r>
        <w:rPr>
          <w:rFonts w:cs="Times New Roman CYR" w:ascii="Times New Roman CYR" w:hAnsi="Times New Roman CYR"/>
          <w:b/>
          <w:bCs/>
          <w:sz w:val="32"/>
          <w:szCs w:val="36"/>
        </w:rPr>
        <w:t>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6"/>
        </w:rPr>
      </w:pP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муниципального образования город Краснодар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6"/>
        </w:rPr>
        <w:t>средней общеобразовательной школы № 17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6"/>
        </w:rPr>
        <w:t>имени Героя Советского Союза Николая Францевича Гастелло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6"/>
        </w:rPr>
        <w:t>в 2017 – 2018 учебном году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  <w:lang w:val="en"/>
        </w:rPr>
        <w:t>I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онстатирующая часть. </w:t>
      </w:r>
    </w:p>
    <w:p>
      <w:pPr>
        <w:pStyle w:val="Normal"/>
        <w:rPr/>
      </w:pPr>
      <w:r>
        <w:rPr/>
      </w:r>
    </w:p>
    <w:tbl>
      <w:tblPr>
        <w:tblW w:w="83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3591"/>
        <w:gridCol w:w="2176"/>
        <w:gridCol w:w="2146"/>
        <w:gridCol w:w="2104"/>
        <w:gridCol w:w="2150"/>
        <w:gridCol w:w="2150"/>
        <w:gridCol w:w="2143"/>
      </w:tblGrid>
      <w:tr>
        <w:trPr>
          <w:trHeight w:val="23" w:hRule="atLeast"/>
        </w:trPr>
        <w:tc>
          <w:tcPr>
            <w:tcW w:w="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  <w:t>№</w:t>
            </w:r>
            <w:r>
              <w:rPr>
                <w:lang w:val="en"/>
              </w:rPr>
              <w:t>№</w:t>
            </w:r>
          </w:p>
        </w:tc>
        <w:tc>
          <w:tcPr>
            <w:tcW w:w="35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правление/ Наименование показателя</w:t>
            </w:r>
          </w:p>
        </w:tc>
        <w:tc>
          <w:tcPr>
            <w:tcW w:w="2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 2016-2017 учебный год</w:t>
            </w:r>
          </w:p>
        </w:tc>
        <w:tc>
          <w:tcPr>
            <w:tcW w:w="2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 2017-2018 учебный год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01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ая характеристика образовательного учреждения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1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ое наименование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автономное общеобразовательное учреждение муниципального образования город Краснодар средняя общеобразовательная школа № 17 имени Героя Советского Сою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иколая Францевича Гастелло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е, сельское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е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4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лицензи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, №)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на 14.01.2016, Серия  23Л01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0004413, регистрационны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07547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аккредитаци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, №)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но свидетельство 04.05.2016 серия 23А01, № 0001432, регистрационный № 03648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"/>
              </w:rPr>
              <w:t>6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О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90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 Краснодар, ул. им. Гастелло, 26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йт О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s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chool</w:t>
              </w:r>
              <w:r>
                <w:rPr>
                  <w:rStyle w:val="InternetLink"/>
                  <w:sz w:val="28"/>
                  <w:szCs w:val="28"/>
                </w:rPr>
                <w:t>17.</w:t>
              </w:r>
              <w:r>
                <w:rPr>
                  <w:rStyle w:val="InternetLink"/>
                  <w:sz w:val="28"/>
                  <w:szCs w:val="28"/>
                  <w:lang w:val="en"/>
                </w:rPr>
                <w:t>ucoz.org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нная почт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"/>
                </w:rPr>
                <w:t>school17@kubannet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01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собенности микрорайона ОУ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учреждений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ДТ Прикубанского округа, СДЮШОР № 1, МБУ МОГК СШОР № 3, СШОР по борьбе № 5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утбольный клуб «Краснодар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ый клуб  «Витязь»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портивные дворовые площадк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.4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У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ДОУ МО г. Краснодар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Детский сад № 113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lang w:val="en"/>
              </w:rPr>
              <w:t> </w:t>
            </w:r>
            <w:r>
              <w:rPr>
                <w:sz w:val="28"/>
                <w:szCs w:val="28"/>
              </w:rPr>
              <w:t xml:space="preserve">Спортцентр «ОранжФитнес»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ДЦ «Надежда» </w:t>
            </w:r>
            <w:r>
              <w:rPr>
                <w:lang w:val="en"/>
              </w:rPr>
              <w:t>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Ц «Школа иностранного языка», Центр «Продлёнка»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став обучающихся. Социальная характеристик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1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ро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1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каемы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1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ей-инвалидов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1.4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Нет подвоза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Нет подвоза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1.5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ющихся на дом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1.6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учающихся в форме семейного образования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1.7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оят на учете в ОПДН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1.8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1.9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учете в группе риск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1.10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/ 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/18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17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3.1.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/ 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12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118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3.1.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/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1.1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/ 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bCs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е класс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./ число обуч-с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/13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2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е класс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./ число обуч-с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/14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1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ьи класс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./ число обуч-с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/12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2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е класс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./ число обуч-с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/12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6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е класс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./ число обуч-с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/11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/11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е класс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./ число обуч-с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/9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/12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е класс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./ число обуч-с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/8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/117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е класс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./ число обуч-с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/10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/10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е класс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./ число обуч-с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/9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/12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е класс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./ число обуч-с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/3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/62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ые класс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./ число обуч-с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/3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/39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: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./ число обуч-с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8/108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2/123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3.2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типу классов: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2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ьны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ассов и наименование профи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0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0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2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ассов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едмет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2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ци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ассо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ассов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2.4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3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руктура управления общеобразовательным учреждением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 CYR" w:ascii="Times New Roman CYR" w:hAnsi="Times New Roman CYR"/>
              </w:rPr>
              <w:instrText xml:space="preserve"> HYPERLINK "http://school17.centerstart.ru/node/26" \l "_ftn3"</w:instrText>
            </w:r>
            <w:r>
              <w:rPr>
                <w:rStyle w:val="InternetLink"/>
                <w:u w:val="single"/>
                <w:rFonts w:cs="Times New Roman CYR" w:ascii="Times New Roman CYR" w:hAnsi="Times New Roman CYR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u w:val="single"/>
              </w:rPr>
              <w:t>[3]</w:t>
            </w:r>
            <w:r>
              <w:rPr>
                <w:rStyle w:val="InternetLink"/>
                <w:u w:val="single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сов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м и когда утвержден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став, 06.07.2015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ечительский сов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м и когда утвержден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м и когда утвержден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ее собрание трудового кол-ва, протокол № 3 от 13.10.2014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.4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ательный сов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м и когда утвержден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МО город Краснодар от 04.03.2015 № 2047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.5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школьный родительский комит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м и когда утвержден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шение педагогического совет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31.08.2015, протокол № 1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.6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органы – Школьное ученическое самоуправлени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м и когда утвержден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едагогического совета от 31.08.2016, протокол № 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словия обучения, воспитания и труда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5.1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адровое обеспечение учебного процесса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1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4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учителе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9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3.</w:t>
            </w:r>
          </w:p>
        </w:tc>
        <w:tc>
          <w:tcPr>
            <w:tcW w:w="1001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ательный уровень педагогических работников: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е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  – специально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олное высше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денты Вузов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 обще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"/>
              </w:rPr>
              <w:t>4.</w:t>
            </w:r>
          </w:p>
        </w:tc>
        <w:tc>
          <w:tcPr>
            <w:tcW w:w="1001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лификация педагогов: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1001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: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3-х 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ел.-12%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чел.-18,7%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5-ти 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чел.- 29,4%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чел.- 24,1%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5-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 чел.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0 чел.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0-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ел.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чел.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5-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ел.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ел.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ыше 20 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чел.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чел.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1001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ой состав педагогических работников: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25 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25-3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6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30-3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35-4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2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40-4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6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45-5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6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50-5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нщины свыше 55 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жчины свыше 60 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личник просвещен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ы почётной грамотой Министерства образования и науки РФ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5.1.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чших учителей РФ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года</w:t>
            </w:r>
            <w:r>
              <w:rPr>
                <w:sz w:val="28"/>
                <w:szCs w:val="28"/>
                <w:lang w:val="en-US"/>
              </w:rPr>
              <w:t>»: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евой тур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ждены премиями: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5.1.1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5.1.1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5.1.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еют ИК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5.1.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1.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ность профильного обучения и предпрофильной подготовки учителями не ниже I квалификационной категори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т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т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5.2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о-материальная база (оснащенность и благоустройство)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4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5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6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7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ичие у учреждения (или на условиях договора пользования) оборудованной территории для реализации раздел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ёгкая атлетик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динам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модинам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ха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т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дерная физик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/не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2.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ет подвоза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408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5.3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питан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3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р дотации на питание в день на одного обучающегося: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ональный бюдж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  <w:r>
              <w:rPr>
                <w:sz w:val="28"/>
                <w:szCs w:val="28"/>
                <w:lang w:val="en"/>
              </w:rPr>
              <w:t> 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  <w:r>
              <w:rPr>
                <w:sz w:val="28"/>
                <w:szCs w:val="28"/>
                <w:lang w:val="en"/>
              </w:rPr>
              <w:t>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бюдж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,5/15/141/164,5 </w:t>
            </w:r>
            <w:r>
              <w:rPr>
                <w:sz w:val="28"/>
                <w:szCs w:val="28"/>
                <w:lang w:val="en"/>
              </w:rPr>
              <w:t> 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,5/15/141/164,5 </w:t>
            </w:r>
            <w:r>
              <w:rPr>
                <w:sz w:val="28"/>
                <w:szCs w:val="28"/>
                <w:lang w:val="en"/>
              </w:rPr>
              <w:t>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3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р. - 1-4 кл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 р. - 5-11кл.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р. - 1-4 кл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 р. - 5-11кл.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дотации на питание обучающихся классов КРО VII вид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 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7-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5/130,39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-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7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3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1-4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5-9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10-11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3.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1-4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5-9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10-11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3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таются льготно (50%) обучающиеся из малообеспеченных семей, в том числе: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1-4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5-9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10-11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3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 100% оплато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50% оплато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3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1-4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5-9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3.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1-4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5-9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10-11 классах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чебный план общеобразовательного учреждения. Режим обучения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агаетс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а официальном сайте школы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агаетс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а официальном сайте школы)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агаетс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а официальном сайте школы)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агаетс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а официальном сайте школы)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.2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ительность урок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 - 35мин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1 полугодие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мин. (2 полугодие)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2-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 - 40мин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 - 35мин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1 полугодие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мин. (2 полугодие)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2-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 - 40мин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н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 1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 -5 дней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- 6 дней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 1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 -5 дн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 дней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.2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, б, в, г; 3 г, 4 а, б, в, г, д; 5 а, б, в, г; 8 а, б, в, г; 9 а, б, в; 10 а, б; 11 а классы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, б, в, г, к; 2 г; 3 а, б; 4 г; 5 а, б, в, г; 8 а, б, в, г; 9 а, б, в, г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, б; 11 а, б классы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.2.4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классов, обучающихся во 2-ю смен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, б, в, г, д; 3 а, б, в,; 6 а, б, в; 7 а, б, в классы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, б, в; 3 в, г, д; 4а,б,в; 6а, б, в, г; 7а,б,в,г классы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.2.5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см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ур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.00 – 8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ур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.50 – 9.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9.50 – 10.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0.50 – 11.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1.00 – 12.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2.30 – 13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13.20 – 14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см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13.40 – 14.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ур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.30 – 15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5.30 – 16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6.30 – 17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7.20 – 18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6 урок 18.10 – 18.5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см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ур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.00 – 8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ур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.50 – 9.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9.50 – 10.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0.50 – 11.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1.00 – 12.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2.30 – 13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13.20 – 14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см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13.40 – 14.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урок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.30 – 15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 15.30 – 16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 16.30 – 17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 17.20 – 18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 урок 18.10 – 18.5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икулы: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нни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.10 – 06.1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.10 – 05.1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и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28.12 – 10.0</w:t>
            </w: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28.12 – 10.0</w:t>
            </w:r>
            <w:r>
              <w:rPr>
                <w:sz w:val="28"/>
                <w:szCs w:val="28"/>
                <w:lang w:val="en"/>
              </w:rPr>
              <w:t>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нни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"/>
              </w:rPr>
              <w:t xml:space="preserve">.03 –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"/>
              </w:rPr>
              <w:t>.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"/>
              </w:rPr>
              <w:t xml:space="preserve">.03 –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"/>
              </w:rPr>
              <w:t>.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тни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"/>
              </w:rPr>
              <w:t>.05-31.0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"/>
              </w:rPr>
              <w:t>.05-31.08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нансовое обеспечение функционирования и развития ОУ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7.1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нансирование из бюджетов разных уровней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.1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 </w:t>
            </w:r>
            <w:r>
              <w:rPr>
                <w:sz w:val="28"/>
                <w:szCs w:val="28"/>
              </w:rPr>
              <w:t>26716,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0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оплату труда работников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материальные затрат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.1.2.</w:t>
            </w:r>
          </w:p>
        </w:tc>
        <w:tc>
          <w:tcPr>
            <w:tcW w:w="1001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долей ФОТ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ФОТ педагогического персонала осуществляющего учебный процесс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ческого персонала, не связанного с учебным процессом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.1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.1.4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расходов на стимулирующую часть ФО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,2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.1.5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.1.6.</w:t>
            </w:r>
          </w:p>
        </w:tc>
        <w:tc>
          <w:tcPr>
            <w:tcW w:w="10017" w:type="dxa"/>
            <w:gridSpan w:val="4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юджет ОУ на учебный год,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луги связ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ные услуг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альные услуг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34,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й ремонт здан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здан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4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,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,8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.1.7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"/>
              </w:rPr>
              <w:t> 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"/>
              </w:rPr>
              <w:t>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.1.8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поступлен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7.2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небюджетные доходы и расходы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.2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8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7.2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расходов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рублей</w:t>
            </w: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8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ы учебной деятельности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 CYR" w:ascii="Times New Roman CYR" w:hAnsi="Times New Roman CYR"/>
              </w:rPr>
              <w:instrText xml:space="preserve"> HYPERLINK "http://school17.centerstart.ru/node/26" \l "_ftn4"</w:instrText>
            </w:r>
            <w:r>
              <w:rPr>
                <w:rStyle w:val="InternetLink"/>
                <w:u w:val="single"/>
                <w:rFonts w:cs="Times New Roman CYR" w:ascii="Times New Roman CYR" w:hAnsi="Times New Roman CYR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u w:val="single"/>
              </w:rPr>
              <w:t>[4]</w:t>
            </w:r>
            <w:r>
              <w:rPr>
                <w:rStyle w:val="InternetLink"/>
                <w:u w:val="single"/>
                <w:rFonts w:cs="Times New Roman CYR" w:ascii="Times New Roman CYR" w:hAnsi="Times New Roman CYR"/>
              </w:rPr>
              <w:fldChar w:fldCharType="end"/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%  / 48,3%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6%  / 50,1%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среднему баллу по город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среднему баллу по краю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4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среднему баллу по город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среднему баллу по краю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/0,6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/0,6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5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пускников 11 классов, сдавших ЕГЭ на 4 и 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общей численности выпускников 11 классов О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Результаты в баллах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 xml:space="preserve">Результаты в баллах 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6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я выпускников сдавших ЕГЭ на </w:t>
            </w:r>
            <w:r>
              <w:rPr>
                <w:sz w:val="28"/>
                <w:szCs w:val="28"/>
              </w:rPr>
              <w:t xml:space="preserve">«2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общей численности выпускников ОУ.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7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второгодников ОУ в общей численности учащихся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  <w:r>
              <w:rPr>
                <w:sz w:val="28"/>
                <w:szCs w:val="28"/>
                <w:lang w:val="en"/>
              </w:rPr>
              <w:t>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школьников, ставших победителями и призерами предметных олимпиад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"/>
              </w:rPr>
              <w:t>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"/>
              </w:rPr>
              <w:t>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"/>
              </w:rPr>
              <w:t>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"/>
              </w:rPr>
              <w:t> 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"/>
              </w:rPr>
              <w:t>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"/>
              </w:rPr>
              <w:t>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"/>
              </w:rPr>
              <w:t>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школьников, ставших победителями и призерами спортивных соревнований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"/>
              </w:rPr>
              <w:t>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"/>
              </w:rPr>
              <w:t>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"/>
              </w:rPr>
              <w:t>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2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"/>
              </w:rPr>
              <w:t>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 профильного обучения  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 профильного обучения  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стояние здоровья школьников и безопасная образовательная сред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поступлении в 1й класс школу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3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3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9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19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истема дополнительного образования в школе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щихся школы, охваченных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ым образованием, в том числе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О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0.3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%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11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1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val="en"/>
              </w:rPr>
              <w:t> 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834" w:type="dxa"/>
            <w:gridSpan w:val="5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12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ое партнерство ОУ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.1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тнеры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ГУКИ, Кубанский институт профессионального образования, КГТК, АО «Издательство «Просвещение», Первичная организация «Ярославская» ККОО «Труженики тыла, ветераны труда и дети войны», ККС «Боевое братство»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.2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ое воспитание, спортивное, музыкальное, хореографическое, дополнительное образование</w:t>
            </w:r>
          </w:p>
        </w:tc>
        <w:tc>
          <w:tcPr>
            <w:tcW w:w="6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7.ucoz.org/" TargetMode="External"/><Relationship Id="rId3" Type="http://schemas.openxmlformats.org/officeDocument/2006/relationships/hyperlink" Target="mailto:school17@kuban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8:00Z</dcterms:created>
  <dc:creator>Honkin</dc:creator>
  <dc:description/>
  <dc:language>en-US</dc:language>
  <cp:lastModifiedBy>Пользователь Windows</cp:lastModifiedBy>
  <cp:lastPrinted>2018-07-25T08:39:00Z</cp:lastPrinted>
  <dcterms:modified xsi:type="dcterms:W3CDTF">2018-08-01T03:38:00Z</dcterms:modified>
  <cp:revision>2</cp:revision>
  <dc:subject/>
  <dc:title>№</dc:title>
</cp:coreProperties>
</file>