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510"/>
        <w:jc w:val="center"/>
        <w:outlineLvl w:val="0"/>
        <w:rPr>
          <w:rFonts w:ascii="Times New Roman" w:hAnsi="Times New Roman" w:eastAsia="Times New Roman" w:cs="Times New Roman"/>
          <w:b/>
          <w:b/>
          <w:color w:val="C0504D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504D"/>
          <w:kern w:val="2"/>
          <w:sz w:val="28"/>
          <w:szCs w:val="28"/>
          <w:lang w:eastAsia="ru-RU"/>
        </w:rPr>
        <w:t>Телефоны «горячих линий» по вопросам организации и проведения ЕГЭ</w:t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РЕЖИМ РАБОТЫ </w:t>
        <w:br/>
        <w:t xml:space="preserve">телефонов "горячей линии" по вопросам организации подготовки и проведения ЕГЭ в Краснодарском крае в </w:t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201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en-US" w:eastAsia="ru-RU"/>
        </w:rPr>
        <w:t xml:space="preserve">9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– 20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en-US" w:eastAsia="ru-RU"/>
        </w:rPr>
        <w:t>20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 учебном году</w:t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507"/>
        <w:gridCol w:w="1620"/>
        <w:gridCol w:w="1335"/>
        <w:gridCol w:w="2176"/>
      </w:tblGrid>
      <w:tr>
        <w:trPr/>
        <w:tc>
          <w:tcPr>
            <w:tcW w:w="4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6CA" w:val="clear"/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учрежд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6CA" w:val="clear"/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лефоны "горячей линии"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6CA" w:val="clear"/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ежим работы "горячей линии"</w:t>
            </w:r>
          </w:p>
        </w:tc>
      </w:tr>
      <w:tr>
        <w:trPr/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6C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6C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6CA" w:val="clear"/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риод работ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6CA" w:val="clear"/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ремя работы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Министерство образования, науки и молодежной политики Краснодарского кр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8(861)234-49-03</w:t>
            </w:r>
          </w:p>
          <w:p>
            <w:pPr>
              <w:pStyle w:val="Normal"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8(918)189-99-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 ноября 2018 – 31 мая 2019 год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 09.00 до 18.00 часов (понедельник-четверг)</w:t>
            </w:r>
          </w:p>
          <w:p>
            <w:pPr>
              <w:pStyle w:val="Normal"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 9.00 до 17.00 часов (пятница)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Государственное казенное учреждение Краснодарского края Центр оценки качества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8(861)236-45-7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 ноября 2018 – 31 мая 2019 год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 09.00 до 18.00 часов (понедельник-четверг)</w:t>
            </w:r>
          </w:p>
          <w:p>
            <w:pPr>
              <w:pStyle w:val="Normal"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 9.00 до 17.00 часов (пятница)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Государственное бюджетное образовательное учреждение дополнительного профессионального образования "Институт развития образования" Краснодарского кр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8(918)468-61-69</w:t>
            </w:r>
          </w:p>
          <w:p>
            <w:pPr>
              <w:pStyle w:val="Normal"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8(861)232-49-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 ноября 2018 – 31 мая 2019 год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 09.00 до 18.00 часов (понедельник-четверг)</w:t>
            </w:r>
          </w:p>
          <w:p>
            <w:pPr>
              <w:pStyle w:val="Normal"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 9.00 до 17.00 часов (пятница)</w:t>
            </w:r>
          </w:p>
        </w:tc>
      </w:tr>
    </w:tbl>
    <w:p>
      <w:pPr>
        <w:pStyle w:val="Normal"/>
        <w:shd w:fill="FFFFFF" w:val="clear"/>
        <w:spacing w:lineRule="atLeast" w:line="30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51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C0504D"/>
          <w:kern w:val="2"/>
          <w:sz w:val="28"/>
          <w:szCs w:val="28"/>
          <w:lang w:eastAsia="ru-RU"/>
        </w:rPr>
        <w:t>Телефоны «горячих линий» по вопросам организации и проведения ЕГЭ</w:t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Информация </w:t>
        <w:br/>
        <w:t>о работе телефонов "горячей линии" по вопросам организации и проведения ЕГЭ в муниципальных образованиях Краснодарского края в 2019 – 2020  учебном году</w:t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49"/>
        <w:gridCol w:w="1520"/>
        <w:gridCol w:w="2038"/>
        <w:gridCol w:w="3831"/>
      </w:tblGrid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6CA" w:val="clear"/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униципальное образовани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6CA" w:val="clear"/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лефоны "горячей линии"</w:t>
            </w:r>
          </w:p>
          <w:p>
            <w:pPr>
              <w:pStyle w:val="Normal"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(с кодом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6CA" w:val="clear"/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ежим работы (с указанием дней недели и часов работы)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6CA" w:val="clear"/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.И.О. (полностью) и должность ответственного за работу телефонов "горячей линии"</w:t>
            </w:r>
          </w:p>
        </w:tc>
      </w:tr>
      <w:tr>
        <w:trPr/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город Краснода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(861)251-05-40</w:t>
            </w:r>
          </w:p>
          <w:p>
            <w:pPr>
              <w:pStyle w:val="Normal"/>
              <w:spacing w:lineRule="atLeast" w:line="300" w:before="0" w:after="15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(861) 251-05-44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 09.00 до 18.00</w:t>
            </w:r>
          </w:p>
          <w:p>
            <w:pPr>
              <w:pStyle w:val="Normal"/>
              <w:spacing w:lineRule="atLeast" w:line="300" w:before="0" w:after="15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(понедельник – четверг)</w:t>
            </w:r>
          </w:p>
          <w:p>
            <w:pPr>
              <w:pStyle w:val="Normal"/>
              <w:spacing w:lineRule="atLeast" w:line="300" w:before="0" w:after="15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 9.00 до 17.00</w:t>
            </w:r>
          </w:p>
          <w:p>
            <w:pPr>
              <w:pStyle w:val="Normal"/>
              <w:spacing w:lineRule="atLeast" w:line="300" w:before="0" w:after="15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(пятница)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Наталья Михайловна Полякова, заместитель директора департамента образования администрации муниципального образования город Краснодар</w:t>
            </w:r>
          </w:p>
          <w:p>
            <w:pPr>
              <w:pStyle w:val="Normal"/>
              <w:spacing w:lineRule="atLeast" w:line="300" w:before="0" w:after="15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Людмила Николаевна Юрченко, заведующий сектором мониторинга качества образования и инновационной деятельности департамента образования администрации муниципального образования город Краснодар</w:t>
            </w:r>
          </w:p>
        </w:tc>
      </w:tr>
      <w:tr>
        <w:trPr>
          <w:trHeight w:val="3277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(861) 992-64-22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ветлана Вадимовна Еремеева, заместитель начальника отдела образования по Прикубанскому внутригородскому округу города Краснодара департамента образования администрации муниципального образования город Краснодар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21:40:00Z</dcterms:created>
  <dc:creator>User</dc:creator>
  <dc:description/>
  <cp:keywords/>
  <dc:language>en-US</dc:language>
  <cp:lastModifiedBy>Ирина Борисовна</cp:lastModifiedBy>
  <dcterms:modified xsi:type="dcterms:W3CDTF">2019-09-19T14:42:00Z</dcterms:modified>
  <cp:revision>4</cp:revision>
  <dc:subject/>
  <dc:title/>
</cp:coreProperties>
</file>