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  <w:lang w:eastAsia="en-US"/>
        </w:rPr>
        <w:t>Администрация 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общеобразовательная школа № 17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b/>
          <w:b/>
          <w:sz w:val="32"/>
          <w:szCs w:val="28"/>
          <w:lang w:eastAsia="en-US"/>
        </w:rPr>
      </w:pPr>
      <w:r>
        <w:rPr>
          <w:sz w:val="28"/>
          <w:szCs w:val="28"/>
          <w:lang w:eastAsia="en-US"/>
        </w:rPr>
        <w:t>имени Героя Советского Союза Николая Францевича Гастелло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350090 Российская Федерация, Краснодарский край, г. Краснодар, улица им. Гастелло, 26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тел./факс 224-12-05, </w:t>
      </w:r>
      <w:r>
        <w:rPr>
          <w:sz w:val="20"/>
          <w:szCs w:val="16"/>
          <w:lang w:val="en-US" w:eastAsia="en-US"/>
        </w:rPr>
        <w:t>e</w:t>
      </w:r>
      <w:r>
        <w:rPr>
          <w:sz w:val="20"/>
          <w:szCs w:val="16"/>
          <w:lang w:eastAsia="en-US"/>
        </w:rPr>
        <w:t>-</w:t>
      </w:r>
      <w:r>
        <w:rPr>
          <w:sz w:val="20"/>
          <w:szCs w:val="16"/>
          <w:lang w:val="en-US" w:eastAsia="en-US"/>
        </w:rPr>
        <w:t>mail</w:t>
      </w:r>
      <w:r>
        <w:rPr>
          <w:sz w:val="20"/>
          <w:szCs w:val="16"/>
          <w:lang w:eastAsia="en-US"/>
        </w:rPr>
        <w:t xml:space="preserve">: </w:t>
      </w:r>
      <w:r>
        <w:rPr>
          <w:sz w:val="20"/>
          <w:szCs w:val="16"/>
          <w:lang w:val="en-US" w:eastAsia="en-US"/>
        </w:rPr>
        <w:t>school</w:t>
      </w:r>
      <w:r>
        <w:rPr>
          <w:sz w:val="20"/>
          <w:szCs w:val="16"/>
          <w:lang w:eastAsia="en-US"/>
        </w:rPr>
        <w:t>17@</w:t>
      </w:r>
      <w:r>
        <w:rPr>
          <w:sz w:val="20"/>
          <w:szCs w:val="16"/>
          <w:lang w:val="en-US" w:eastAsia="en-US"/>
        </w:rPr>
        <w:t>kubannet</w:t>
      </w:r>
      <w:r>
        <w:rPr>
          <w:sz w:val="20"/>
          <w:szCs w:val="16"/>
          <w:lang w:eastAsia="en-US"/>
        </w:rPr>
        <w:t>.</w:t>
      </w:r>
      <w:r>
        <w:rPr>
          <w:sz w:val="20"/>
          <w:szCs w:val="16"/>
          <w:lang w:val="en-US" w:eastAsia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ОГРН 1022301822916 ИНН 2311028820 БИК 040349001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16"/>
          <w:lang w:eastAsia="en-US"/>
        </w:rPr>
        <w:t>р/счет 40302810500005000025 Департамент финансов администрации</w:t>
      </w:r>
    </w:p>
    <w:p>
      <w:pPr>
        <w:pStyle w:val="Normal"/>
        <w:shd w:fill="FFFFFF" w:val="clear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муниципального образования г. Краснодар</w: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jc w:val="center"/>
        <w:rPr>
          <w:b/>
          <w:b/>
          <w:sz w:val="28"/>
          <w:szCs w:val="28"/>
          <w:lang w:eastAsia="en-US"/>
        </w:rPr>
      </w:pPr>
      <w:r>
        <w:rPr>
          <w:sz w:val="20"/>
          <w:szCs w:val="16"/>
          <w:lang w:eastAsia="en-US"/>
        </w:rPr>
        <w:t>(МАОУ СОШ №17, л/с 925.05.038.3) в Южное ГУ Банка России город Краснодар</w:t>
      </w:r>
    </w:p>
    <w:p>
      <w:pPr>
        <w:pStyle w:val="Body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br/>
        <w:t>УТВЕРЖДЕН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директор МАОУ СОШ № 17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_ В.Я. Андросов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«______» ________________ 2019 г.</w:t>
      </w:r>
    </w:p>
    <w:p>
      <w:pPr>
        <w:pStyle w:val="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ПЛЕКСНО-ЦЕЛЕВАЯ ПРОГРАММА</w:t>
      </w:r>
    </w:p>
    <w:p>
      <w:pPr>
        <w:pStyle w:val="Normal"/>
        <w:jc w:val="center"/>
        <w:rPr/>
      </w:pPr>
      <w:r>
        <w:rPr>
          <w:sz w:val="32"/>
        </w:rPr>
        <w:t xml:space="preserve">ПО ОРГАНИЗАЦИИ ЗАНЯТОСТИ, ОТДЫХА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ЗДОРОВЛЕНИЯ ДЕТЕЙ И ПОДРОСТ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ЛЕТНИЙ ПЕРИОД</w:t>
      </w:r>
    </w:p>
    <w:p>
      <w:pPr>
        <w:pStyle w:val="Normal"/>
        <w:jc w:val="center"/>
        <w:rPr>
          <w:color w:val="000000"/>
          <w:sz w:val="144"/>
          <w:szCs w:val="28"/>
          <w:lang w:val="en-US" w:eastAsia="en-US"/>
        </w:rPr>
      </w:pPr>
      <w:r>
        <w:rPr>
          <w:color w:val="000000"/>
          <w:sz w:val="1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51485</wp:posOffset>
            </wp:positionH>
            <wp:positionV relativeFrom="paragraph">
              <wp:posOffset>208915</wp:posOffset>
            </wp:positionV>
            <wp:extent cx="6591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0"/>
          <w:szCs w:val="180"/>
        </w:rPr>
      </w:pPr>
      <w:r>
        <w:rPr>
          <w:rFonts w:cs="Monotype Corsiva" w:ascii="Monotype Corsiva" w:hAnsi="Monotype Corsiva"/>
          <w:b/>
          <w:sz w:val="180"/>
          <w:szCs w:val="180"/>
        </w:rPr>
        <w:t>«РАДУГА»</w:t>
      </w:r>
    </w:p>
    <w:p>
      <w:pPr>
        <w:pStyle w:val="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Краснодар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8"/>
        <w:gridCol w:w="74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целевая программа по организации занятости, отдыха, оздоровления детей и подростков в летний период «Радуга» (далее Программ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чащихся, активного отдыха, занятости и оздоровления детей и подростков, в том числе несовершеннолетних «группы особого внимания», учащихся из неблагополучных и социально незащищён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детей трудовой, экологической и спортивной деятель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здоровья детей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мплексного подхода к организации летнего отдыха.</w:t>
            </w:r>
            <w:r>
              <w:rPr/>
              <w:t> 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АОУ СОШ № 17, учащиеся МАОУ СОШ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вершеннолетние 6 - 17 лет 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19 г.</w:t>
              <w:br/>
              <w:t>I этап - организационно-методический (март - май)</w:t>
              <w:br/>
              <w:t>II этап - содержательно-деятельностный (июнь - август)</w:t>
              <w:br/>
              <w:t>III этап - контрольно-аналитический (август - сентябрь)</w:t>
            </w:r>
          </w:p>
        </w:tc>
      </w:tr>
      <w:tr>
        <w:trPr>
          <w:trHeight w:val="19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-эстетическ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о-оздоровительн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-патриотическ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ативный контроль начальника лагеря, заместителя директора по ВР школы, директора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несовершеннолетних «группы особого вним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трудоустройства и соблюдение правил охраны труда и Т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качества питания и соблюдение треб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росмотр реализации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еративная информац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ежемесячный отчет  зам. директора по ВР «Лето - 2018» </w:t>
            </w:r>
          </w:p>
        </w:tc>
      </w:tr>
      <w:tr>
        <w:trPr>
          <w:trHeight w:val="4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я по обеспечению оздоровительного процесса учащихся МАОУ СОШ № 17, их трудовой, досуговой занят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охвата детей и подростков организованными фор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творческой активности детей, уровень саморазвития ребенка в 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навыков управления и взаимопомощи в ходе деятельности разновозрастных отря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социальной напряженности среди семей и детей, входящих в группу повышенного социального ри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лучаев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авонарушений в летний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адежда Александровна– 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90 г. Краснодар, ул. им. Гастелло, 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 Владислав Яковл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) 224-12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и привлеченные организации (ведомства) к реализации программ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тделение Роспотребнадзор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ение государственного пожарного надзора (ОГПН)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ВД (ПДН, ГИБДД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(КДН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 занятости населения (ЦЗ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тние каникулы - 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тние каникулы -  это период, когда дети могут «сделать свою жизнь» полной интересных знакомств, полезных увлечений и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-  наилучшая пора для общения с природой, постоянная смена впечатлений, встреча с неизвестными, подчас экзотическими уголками прир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 Все это и натолкнуло на создание программы организации летнего отдыха детей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–  важный период в жизни ребенка.  Для педагогов это время связано с особой ответственностью,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 Важно и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. Исходя из этих требований, учитывая традиции и возможности школы, уровень подготовки педагогического коллектива, желания и интересы детей и родителей, а также опыт, накопленный другими детскими учреждениями и организациями, педагогический коллектив МАОУ СОШ № 17 разработал свою программу, содержание которой ориентировано на обеспечение отдыха и занятости, обучающихся в условиях общеобразовательно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ая Программа «Радуга» будет реализовывать поставленные задачи по направлениям: развитие творческих способностей, трудовых навыков, гражданско-патриотическое воспитание, спортивно-оздоровительн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, трудовые объединения школьников. Такие формы занятости играют важную роль в системе оздоровления и воспитания детей, когда многие семьи находятся в сложных экономических и социальных условиях. Совместная деятельность способствуют формированию у ребят коммуникативных нав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на предстоящее лето - сохранение, стабилизация и дальнейшее развитие системы детского отдыха, оздоровления и занятости детей и подростков, максимальное удовлетворение потребности в оздоровлении и организованной занятости детей МАОУ СОШ № 17 в период летних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школьного возраста была вызван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обеспечением преемственности в работе летних оздоровительных лагерей с дневным пребыванием детей предыдущих лет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модернизацией старых форм работы с детьми в каникулярный период и введением новых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необходимостью использования богатого творческого потенциала подростков и педагогов в реализации целей и задач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-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 Ведущими ценностями в условиях организации отдыха и занятости детей и подростков в летний период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ое оздоровление школь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укрепление эмоционально-психологического здоровья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занятости детей и подростков в период летних каникул в условиях летнего оздоровительного лагеря с дневным пребыванием и трудовых объединений. По продолжительности программа является краткосрочной, т.е. реализуется в период летних каникул и рассчитана на учащихся МАОУ СОШ № 17 в возрасте от 6 до 17 лет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 При организации летней занятости детей и подростков будет осуществляться взаимодействие с различными ведом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дуга» ставит в центр своей деятельности личность ребенка и его здоровье, развитие учащихся, поиск новых методических решений в воспитательной работе, разнообразных форм, увлекающих детей и включающих их в активную дея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вышесказанного, были определены основные направления работы по организации отдыха и деятельности, учащихся в летний период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художественно-эстетическо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ражданско-патриотическо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трудовое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реализации поставленных задач Программы «Радуга» на базе школы создаются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Летний профильный лагерь «Город детства» с дневным пребыванием дете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е площадки: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«Библиомир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Креатив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Олимпийский резерв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Мир математики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Юный эколог» (приложен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ъединения школьников (социально-значимая деятельность):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О «Очумелые ручки» (ремонтные работы) 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ЗО «Школа вожатого» (оказание помощи воспитателям лагеря в проведении мероприятий)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О «Библиотекари» (работа в школьной библиотеке) 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ЗО «Добровольцы» (оказание посильной помощи ветеранам войны и труда, пропаганда ЗОЖ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ые объединения: (трудоустройство несовершеннолетних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ое решение организации оздоровления, отдыха и занятости детей и подростков в летнее время; создание благоприятных условий для получения полноценного отдыха, занятости и оздоровления детей и подростков, в том числе детей группы "риска", учащихся, состоящих на учете в ОДН, учащихся из неблагополучных и социально незащищенных семей, опекаемых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организованного отдыха детей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укрепление здоровья, содействие полноценному физическому и психическому развитию детей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етьми и подростками, оказавшимися в трудной жизненной ситуации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офилактика безнадзорности и правонарушен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ивлечение родителей и общественных организаций к организации летнего отдыха и занятости учащихс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организация ежедневных мероприятий для детей и подростк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иобщение детей к культурным ценностям, вовлечение их в досуговую деятельность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иобщение школьников к здоровому образу жизни как к одному из главных путей в достижении успех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редупреждение детского дорожно-транспортного травматизма в летний период через систему мероприятий в рамках организации летней кампании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безопасности при организации летн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 «Радуг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ы дифференциации и интеграции</w:t>
      </w:r>
      <w:r>
        <w:rPr>
          <w:color w:val="000000"/>
          <w:sz w:val="28"/>
          <w:szCs w:val="28"/>
        </w:rPr>
        <w:t> различных форм оздоровительной и воспитательно-образовательной работы.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природосообразности</w:t>
      </w:r>
      <w:r>
        <w:rPr>
          <w:color w:val="000000"/>
          <w:sz w:val="28"/>
          <w:szCs w:val="28"/>
        </w:rPr>
        <w:t> - учет возрастных особенностей, половых различий, индивидуальных потребностей при определении форм летнего отдыха. 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успеха и поддержки</w:t>
      </w:r>
      <w:r>
        <w:rPr>
          <w:color w:val="000000"/>
          <w:sz w:val="28"/>
          <w:szCs w:val="28"/>
        </w:rPr>
        <w:t> 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 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максимизации ресурсов</w:t>
      </w:r>
      <w:r>
        <w:rPr>
          <w:color w:val="000000"/>
          <w:sz w:val="28"/>
          <w:szCs w:val="28"/>
        </w:rPr>
        <w:t> 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демократизации</w:t>
      </w:r>
      <w:r>
        <w:rPr>
          <w:color w:val="000000"/>
          <w:sz w:val="28"/>
          <w:szCs w:val="28"/>
          <w:shd w:fill="FFFFFF" w:val="clear"/>
        </w:rPr>
        <w:t> деятельности детских объединений. 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направленность мероприятий на 2019 год: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019 год объявлен годом театра и культуры, который направлен на привлечение внимания общества к вопросам развития и сохранения культурно- исторического насле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– День защиты детей</w:t>
        <w:br/>
        <w:t>5 июня – День охраны окружающей среды</w:t>
        <w:br/>
        <w:t>6 июня – Пушкинский день</w:t>
        <w:br/>
        <w:t>12 июня – День России</w:t>
        <w:br/>
        <w:t>22 июня – День Памяти и ско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– День борьбы с нарко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– день семьи, любви и верности</w:t>
      </w:r>
    </w:p>
    <w:p>
      <w:pPr>
        <w:pStyle w:val="Normal"/>
        <w:rPr/>
      </w:pPr>
      <w:r>
        <w:rPr>
          <w:sz w:val="28"/>
          <w:szCs w:val="28"/>
        </w:rPr>
        <w:t>22 августа – День государственного флаг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тдаются гражданско-патриотическому, спортивно-оздоровительному, художественно-эстетическому, трудовому воспитанию профил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НИЯ И РАЗВИТИЯ ДЕТЕЙ И ПОДРОСТКОВ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направле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, конкурсы, праздники, экскурсии, поездки, работа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ая утренняя зарядка в лагере, спортивные соревнования, праздники в школе и в округе, работа спортивных секций на базе ОУ, спортивного зала, спортивной площадки, беседы, конкурсы, викторины по спор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плакатов о ЗОЖ, на тему противопожарной безопасности; встречи с инспектором по БДД, медицинским работником. Экскурсии. Работа отряда ЮИ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правление включает в себя все мероприятия, патриотического, исторического и культурного характера. Мероприятия этого направления должны воспитывать в детях патриотизм, любовь к родному краю, чувство гордости за свою страну, за ее историю и культуру. Проведение мероприятий, посвящённых красным датам календаря, дням воинской славы Росс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 по истории родного края (города, округа), школы, символике РФ; работа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(22 июня, День Памяти и скорб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, беседы (12 июня, День Росси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, участниками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 направл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еятельность. 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в библиотеке, в школьных мастерских. Взаимодействие с Центром занят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 по благоустройству школьного двора, работа в библиотеке; трудоустройство, работа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ое направле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правление занимает особое место в системе воспитания. Профилактика асоциального поведения, бродяжничества, правонарушений занимает важное место, т.к дети в летний период располагают большим количеством свободного времени, не умеют его организовать с пользой для себя и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профилактические десанты, тренинги, игры, акции, лек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еализации Программы предусматривается педагогический коллектив школы, педагоги дополнительного образования, учреждения дополнительного образования и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уется проведение комплекса мероприятий по созданию благоприятных условий для укрепления здоровья и организации досуга детей в летни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атривается развитие и поддержка коллектива педагогов, занимающихся организацией летнего отдыха оздоровле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мероприятия по созданию «методической копил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рганизационно-методический (март – май)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изучение интересов детей и их родителей, учет результатов работы в предыдущем сезоне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выбор задач, форм и методов работы по организации летних каникул детей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сбор информации по планированию летней занятости учащихся школы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подбор руководящих кадров, воспитателей для работы с детьми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подготовка материальной базы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проведение инструктивно-методических совещаний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создание нормативной базы по летней оздоровительной кампании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координация деятельности с различными ведомствами, организациями, учреждениями;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трядов при ЛДП. Приём заявлений от родителей на зачисление детей в лагерь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трудовых отрядов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организации летней кампании 2019 года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ДП к приём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тельно – деятельностный этап (июнь-август):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летней оздоровительной кампании согласно плану мероприятий по реализации программы, плану трудовых объединений, программам деятельности смен ЛДП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их пособий по организации летнего труда и отдыха учащихся. Формирование методической копилк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в ЛДП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проведением мероприятий в ЛДП, работой трудовых отрядов, социально-значимых отряд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летней кампании сайт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но – аналитический этап (август-сентябрь)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летней оздоровительной кампании 2019 го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анализ работы лагеря, трудовых объединений школьников, выявление инновационных подходов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школы по реализации Программы «Радуг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60"/>
        <w:gridCol w:w="2126"/>
        <w:gridCol w:w="2713"/>
      </w:tblGrid>
      <w:tr>
        <w:trPr>
          <w:trHeight w:val="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</w:rPr>
              <w:t>1.1 Отчеты. Сметы. Заявки.</w:t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220" w:hanging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Выявление детей, находящихся в</w:t>
            </w:r>
          </w:p>
          <w:p>
            <w:pPr>
              <w:pStyle w:val="Normal"/>
              <w:spacing w:lineRule="atLeast" w:line="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социально-опасном положении, особо</w:t>
            </w:r>
          </w:p>
          <w:p>
            <w:pPr>
              <w:pStyle w:val="Normal"/>
              <w:spacing w:lineRule="atLeast" w:line="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нуждающихся в летнем отдыхе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color w:val="010101"/>
                <w:w w:val="99"/>
              </w:rPr>
            </w:pPr>
            <w:r>
              <w:rPr>
                <w:color w:val="010101"/>
                <w:w w:val="99"/>
              </w:rPr>
              <w:t>март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,</w:t>
            </w:r>
          </w:p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Науменко К.И.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Мониторинг родителей по-летнему</w:t>
            </w:r>
          </w:p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отдыху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мар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4" w:hanging="0"/>
              <w:rPr/>
            </w:pPr>
            <w:r>
              <w:rPr>
                <w:color w:val="010101"/>
              </w:rPr>
              <w:t>Алявдина Н.А.,</w:t>
            </w:r>
          </w:p>
          <w:p>
            <w:pPr>
              <w:pStyle w:val="Normal"/>
              <w:spacing w:lineRule="atLeast" w:line="0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классные</w:t>
            </w:r>
          </w:p>
          <w:p>
            <w:pPr>
              <w:pStyle w:val="Normal"/>
              <w:spacing w:lineRule="atLeast" w:line="0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руководители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20" w:hanging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Организация деятельности трудовых</w:t>
            </w:r>
          </w:p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брига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4" w:hanging="0"/>
              <w:rPr/>
            </w:pPr>
            <w:r>
              <w:rPr>
                <w:color w:val="010101"/>
              </w:rPr>
              <w:t>Иголкина С.В.,</w:t>
            </w:r>
          </w:p>
          <w:p>
            <w:pPr>
              <w:pStyle w:val="Normal"/>
              <w:spacing w:lineRule="atLeast" w:line="0"/>
              <w:ind w:left="144" w:hanging="0"/>
              <w:rPr/>
            </w:pPr>
            <w:r>
              <w:rPr>
                <w:color w:val="010101"/>
              </w:rPr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Организация отряда вожаты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Предварительное анкетирование</w:t>
            </w:r>
          </w:p>
          <w:p>
            <w:pPr>
              <w:pStyle w:val="Normal"/>
              <w:spacing w:lineRule="atLeast" w:line="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учащихся, выявление и распределение</w:t>
            </w:r>
          </w:p>
          <w:p>
            <w:pPr>
              <w:pStyle w:val="Normal"/>
              <w:spacing w:lineRule="atLeast" w:line="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учащихся в летние лагер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color w:val="010101"/>
              </w:rPr>
            </w:pPr>
            <w:r>
              <w:rPr>
                <w:color w:val="010101"/>
              </w:rPr>
              <w:t>март-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классные</w:t>
            </w:r>
          </w:p>
          <w:p>
            <w:pPr>
              <w:pStyle w:val="Normal"/>
              <w:spacing w:lineRule="atLeast" w:line="0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руководители,</w:t>
            </w:r>
          </w:p>
          <w:p>
            <w:pPr>
              <w:pStyle w:val="Normal"/>
              <w:spacing w:lineRule="atLeast" w:line="0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</w:t>
            </w:r>
            <w:r>
              <w:rPr/>
              <w:t>.</w:t>
            </w:r>
            <w:r>
              <w:rPr>
                <w:color w:val="010101"/>
              </w:rPr>
              <w:t xml:space="preserve">, </w:t>
            </w:r>
          </w:p>
          <w:p>
            <w:pPr>
              <w:pStyle w:val="Normal"/>
              <w:spacing w:lineRule="atLeast" w:line="0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Науменко К.И.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Организация летнего отдыха для</w:t>
            </w:r>
          </w:p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учащихся «группы риска», состоящих</w:t>
            </w:r>
          </w:p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на ВШУ, учете в КДН, ОД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color w:val="010101"/>
              </w:rPr>
              <w:t>Науменко К.И.</w:t>
            </w:r>
            <w:r>
              <w:rPr/>
              <w:t>,</w:t>
            </w:r>
          </w:p>
          <w:p>
            <w:pPr>
              <w:pStyle w:val="Normal"/>
              <w:ind w:left="14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Разработка программ кружков и спортивных секций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40"/>
              <w:rPr/>
            </w:pPr>
            <w:r>
              <w:rPr/>
              <w:t>«Библиомир» (приложение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40"/>
              <w:rPr/>
            </w:pPr>
            <w:r>
              <w:rPr/>
              <w:t>«Креатив» (приложение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40"/>
              <w:rPr/>
            </w:pPr>
            <w:r>
              <w:rPr/>
              <w:t>«Олимпийский резерв» (приложение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40"/>
              <w:rPr/>
            </w:pPr>
            <w:r>
              <w:rPr/>
              <w:t>«Мир математики» (приложение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40"/>
              <w:rPr>
                <w:sz w:val="28"/>
                <w:szCs w:val="28"/>
              </w:rPr>
            </w:pPr>
            <w:r>
              <w:rPr/>
              <w:t>«Юный эколог» (приложение)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Козинец И.В.</w:t>
            </w:r>
          </w:p>
          <w:p>
            <w:pPr>
              <w:pStyle w:val="Normal"/>
              <w:ind w:left="144" w:hanging="0"/>
              <w:rPr/>
            </w:pPr>
            <w:r>
              <w:rPr/>
              <w:t>Муханова Е.М.</w:t>
            </w:r>
          </w:p>
          <w:p>
            <w:pPr>
              <w:pStyle w:val="Normal"/>
              <w:ind w:left="144" w:hanging="0"/>
              <w:rPr/>
            </w:pPr>
            <w:r>
              <w:rPr/>
              <w:t>Гервятовская И.Н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Агеева В.Ю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Гукасян Е.Г.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Разработка программы «Лето-2019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color w:val="010101"/>
              </w:rPr>
            </w:pPr>
            <w:r>
              <w:rPr>
                <w:color w:val="010101"/>
              </w:rPr>
              <w:t>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Организация лагерей: количество</w:t>
            </w:r>
          </w:p>
          <w:p>
            <w:pPr>
              <w:pStyle w:val="Normal"/>
              <w:spacing w:lineRule="atLeast" w:line="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лагерей, количество учащихся</w:t>
            </w:r>
          </w:p>
          <w:p>
            <w:pPr>
              <w:pStyle w:val="Normal"/>
              <w:spacing w:lineRule="atLeast" w:line="0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отдыхающих в лагер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10101"/>
              </w:rPr>
            </w:pPr>
            <w:r>
              <w:rPr>
                <w:color w:val="010101"/>
              </w:rPr>
              <w:t>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,</w:t>
            </w:r>
          </w:p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Науменко К.И.,</w:t>
            </w:r>
          </w:p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Коношенко Я.А.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 xml:space="preserve">Составление  сметы расходов на организацию деятельности ЛДП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 xml:space="preserve">Разработать сценарии праздник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color w:val="010101"/>
              </w:rPr>
              <w:t>Алявдина Н.А</w:t>
            </w:r>
            <w:r>
              <w:rPr/>
              <w:t>.,</w:t>
            </w:r>
          </w:p>
          <w:p>
            <w:pPr>
              <w:pStyle w:val="Normal"/>
              <w:ind w:left="144" w:hanging="0"/>
              <w:rPr/>
            </w:pPr>
            <w:r>
              <w:rPr/>
              <w:t>Коношенко Я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Организация рабочих мест для</w:t>
            </w:r>
          </w:p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учащихся в организациях гор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апрель-м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Науменко К.И.,</w:t>
            </w:r>
          </w:p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классные руководители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54" w:hanging="0"/>
              <w:rPr>
                <w:color w:val="010101"/>
              </w:rPr>
            </w:pPr>
            <w:r>
              <w:rPr>
                <w:color w:val="010101"/>
              </w:rPr>
              <w:t>Разработать график походов в лет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апрель-май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sz w:val="22"/>
              </w:rPr>
            </w:pPr>
            <w:r>
              <w:rPr>
                <w:sz w:val="22"/>
              </w:rPr>
              <w:t>Артюхов А.И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Организовать прохождение медосмотра для обслуживающего персонала, воспитателей лагеря, работников столово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Иголкина С.В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Подготовить необходимое оборудование и инвентарь для лагеря, отрядов по благоустройству территории и на пришкольном участк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color w:val="010101"/>
              </w:rPr>
              <w:t>Алявдина Н.А</w:t>
            </w:r>
            <w:r>
              <w:rPr/>
              <w:t>.,</w:t>
            </w:r>
          </w:p>
          <w:p>
            <w:pPr>
              <w:pStyle w:val="Normal"/>
              <w:ind w:left="144" w:hanging="0"/>
              <w:rPr/>
            </w:pPr>
            <w:r>
              <w:rPr/>
              <w:t>Иголкина С.В.,</w:t>
            </w:r>
          </w:p>
          <w:p>
            <w:pPr>
              <w:pStyle w:val="Normal"/>
              <w:ind w:left="144" w:hanging="0"/>
              <w:rPr/>
            </w:pPr>
            <w:r>
              <w:rPr/>
              <w:t>Гервятовская И.Н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Оформить информационный стенд «Лето-2019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color w:val="010101"/>
              </w:rPr>
              <w:t>Алявдина Н.А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Оформление документации</w:t>
            </w:r>
          </w:p>
          <w:p>
            <w:pPr>
              <w:pStyle w:val="Normal"/>
              <w:spacing w:lineRule="atLeast" w:line="0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Л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color w:val="010101"/>
                <w:w w:val="98"/>
              </w:rPr>
            </w:pPr>
            <w:r>
              <w:rPr>
                <w:color w:val="010101"/>
                <w:w w:val="98"/>
              </w:rPr>
              <w:t>м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,</w:t>
            </w:r>
          </w:p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Коношенко Я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Составить заявку на организацию</w:t>
            </w:r>
          </w:p>
          <w:p>
            <w:pPr>
              <w:pStyle w:val="Normal"/>
              <w:spacing w:lineRule="atLeast" w:line="0"/>
              <w:ind w:left="154" w:hanging="0"/>
              <w:rPr/>
            </w:pPr>
            <w:r>
              <w:rPr/>
              <w:t>питьевого режима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Создание приказов по организации летнего отдыха и занятости детей  в школе, об открытии ЛД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54" w:hanging="0"/>
              <w:rPr/>
            </w:pPr>
            <w:r>
              <w:rPr/>
              <w:t>Приемка пришкольного лагер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color w:val="010101"/>
              </w:rPr>
              <w:t>Алявдина Н.А.,</w:t>
            </w:r>
          </w:p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/>
              <w:t>Иголкина С.В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 xml:space="preserve">Организация записи в социальные отряды: </w:t>
            </w:r>
          </w:p>
          <w:p>
            <w:pPr>
              <w:pStyle w:val="Normal"/>
              <w:ind w:left="154" w:hanging="0"/>
              <w:rPr/>
            </w:pPr>
            <w:r>
              <w:rPr/>
              <w:t xml:space="preserve">• </w:t>
            </w:r>
            <w:r>
              <w:rPr/>
              <w:tab/>
              <w:t xml:space="preserve">СЗО «Очумелые ручки» (ремонтные работы) </w:t>
            </w:r>
          </w:p>
          <w:p>
            <w:pPr>
              <w:pStyle w:val="Normal"/>
              <w:ind w:left="154" w:hanging="0"/>
              <w:rPr/>
            </w:pPr>
            <w:r>
              <w:rPr/>
              <w:t>•</w:t>
            </w:r>
            <w:r>
              <w:rPr/>
              <w:tab/>
              <w:t>СЗО «Школа вожатого» (оказание помощи воспитателям лагеря в проведении мероприятий)</w:t>
            </w:r>
          </w:p>
          <w:p>
            <w:pPr>
              <w:pStyle w:val="Normal"/>
              <w:ind w:left="154" w:hanging="0"/>
              <w:rPr/>
            </w:pPr>
            <w:r>
              <w:rPr/>
              <w:t>•</w:t>
            </w:r>
            <w:r>
              <w:rPr/>
              <w:tab/>
              <w:t xml:space="preserve">СЗО «Библиотекари» (работа в школьной библиотеке) </w:t>
            </w:r>
          </w:p>
          <w:p>
            <w:pPr>
              <w:pStyle w:val="Normal"/>
              <w:ind w:left="154" w:hanging="0"/>
              <w:rPr/>
            </w:pPr>
            <w:r>
              <w:rPr/>
              <w:t>•</w:t>
            </w:r>
            <w:r>
              <w:rPr/>
              <w:tab/>
              <w:t>СЗО «Добровольцы» (оказание посильной помощи ветеранам войны и труда, пропаганда ЗОЖ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Предоставление отчетов 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еятельности пришкольного лагеря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«Город детств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июн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Алявдина Н.А.,</w:t>
            </w:r>
          </w:p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Коношенко Я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Ежемесячные и оперативные отчеты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 организации летнего отдыха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учащих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июнь, июль,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/>
              <w:t>авгус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Отчетность по итогам летнего отдыха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етей и подростк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1.2 Семинары. Совещания. Консультации</w:t>
            </w:r>
          </w:p>
          <w:p>
            <w:pPr>
              <w:pStyle w:val="Normal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МО классных руководителей п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организации летней занятости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Скрипко Е.В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 организации летней кампании и реализации Программы на заседаниях Совещаниях при директоре, педагогическом совете,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" w:hanging="0"/>
              <w:rPr/>
            </w:pPr>
            <w:r>
              <w:rPr/>
              <w:t>1.Совещание при директоре: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ходе подготовки реализации Программы "Радуга"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ходе работы педагогического Совета по реализации Программы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работы школы по Программ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2. Педагогический совет: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чет начальника лагеря, анализ работы профильных отряд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занятости учащихся, состоящих на учет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Науменко К.И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работе кружков и секц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самоуправлении в ЛД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дача информации о работе МОУ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организации летней оздоровительной кампании 2018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формация о работе в летний период (цифровая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на 15 число каждого месяца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чет о занятости в летний период (по факту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ставить на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питания в ЛДП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программ профильных отряд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чество проведения массовых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Участие в мероприятиях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Принять участие в праздновании Дня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защиты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июн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 </w:t>
            </w:r>
            <w:r>
              <w:rPr>
                <w:color w:val="010101"/>
              </w:rPr>
              <w:t>Алявдина Н.А.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Провести рейд по адресам учащихся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«группы рис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июнь, июль,</w:t>
            </w:r>
          </w:p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авгус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классные руководители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10101"/>
                <w:sz w:val="21"/>
              </w:rPr>
            </w:pPr>
            <w:r>
              <w:rPr>
                <w:color w:val="010101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Провести п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июнь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Артюхов А.И.,</w:t>
            </w:r>
          </w:p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Галстян Е.М.,</w:t>
            </w:r>
          </w:p>
          <w:p>
            <w:pPr>
              <w:pStyle w:val="Normal"/>
              <w:spacing w:lineRule="exact" w:line="258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классные</w:t>
            </w:r>
          </w:p>
          <w:p>
            <w:pPr>
              <w:pStyle w:val="Normal"/>
              <w:spacing w:lineRule="atLeast" w:line="0"/>
              <w:ind w:left="144" w:hanging="0"/>
              <w:rPr>
                <w:color w:val="010101"/>
              </w:rPr>
            </w:pPr>
            <w:r>
              <w:rPr>
                <w:color w:val="010101"/>
              </w:rPr>
              <w:t>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бор педагогических кад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азнообразие видов деятельности, создающих ситуацию развития каждого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бор педагогических приемов и средств с учетом возрастных, интеллектуальных и психологических особенностей детей и подрост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ЕСПЕЧЕ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ормативно – правовое обеспечение летнего отдыха в 2019 г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каз МО РФ от 13.07.2001 г. № 2688 «Об утверждении порядка проведения профильных смен лагерей, лагерей с дневным пребыванием, лагерей труда и отдых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ного государственного врача РФ от 19.04.2010 г. № 25 «Об утверждении СанПиН 2.4.4.2599-1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ного государственного санитарного врача РФ от 04.04.2003 № 31 «О введении в действие санитарных правил «Санитарно-эпидемиологические требования к перевозке железнодорожным транспортом организованных детских коллективов. СП 2.5.1277-03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ённые Главным государственным санитарным врачом РФ 21.09.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ой разработана программа «Радуга», программа по организации отдыха в ЛДП, подпрограммы профильных отрядов. Имеются методическая копилка с разработками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6"/>
        <w:gridCol w:w="2065"/>
        <w:gridCol w:w="2044"/>
      </w:tblGrid>
      <w:tr>
        <w:trPr/>
        <w:tc>
          <w:tcPr>
            <w:tcW w:w="5366" w:type="dxa"/>
            <w:tcBorders>
              <w:top w:val="single" w:sz="6" w:space="0" w:color="000033"/>
              <w:left w:val="single" w:sz="6" w:space="0" w:color="0000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5" w:type="dxa"/>
            <w:tcBorders>
              <w:top w:val="single" w:sz="6" w:space="0" w:color="000033"/>
              <w:left w:val="single" w:sz="6" w:space="0" w:color="0000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4" w:type="dxa"/>
            <w:tcBorders>
              <w:top w:val="single" w:sz="6" w:space="0" w:color="000033"/>
              <w:left w:val="single" w:sz="6" w:space="0" w:color="000033"/>
              <w:right w:val="single" w:sz="6" w:space="0" w:color="0000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66" w:type="dxa"/>
            <w:tcBorders>
              <w:top w:val="single" w:sz="6" w:space="0" w:color="000033"/>
              <w:left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1. Провести обучение руководителей летних оздоровительных и трудовых объединений</w:t>
            </w:r>
          </w:p>
        </w:tc>
        <w:tc>
          <w:tcPr>
            <w:tcW w:w="2065" w:type="dxa"/>
            <w:tcBorders>
              <w:top w:val="single" w:sz="6" w:space="0" w:color="000033"/>
              <w:left w:val="single" w:sz="6" w:space="0" w:color="000033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4" w:type="dxa"/>
            <w:tcBorders>
              <w:top w:val="single" w:sz="6" w:space="0" w:color="000033"/>
              <w:left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Иголкина С.В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/>
        <w:tc>
          <w:tcPr>
            <w:tcW w:w="5366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2. Провести целевые инструктажи по ОТ и ТБ</w:t>
            </w:r>
          </w:p>
        </w:tc>
        <w:tc>
          <w:tcPr>
            <w:tcW w:w="206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4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Иголкина С.В.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3. Подготовить методические разработки основных праздников, конкурсов, смотров и т. д.</w:t>
            </w:r>
          </w:p>
        </w:tc>
        <w:tc>
          <w:tcPr>
            <w:tcW w:w="2065" w:type="dxa"/>
            <w:tcBorders>
              <w:left w:val="single" w:sz="6" w:space="0" w:color="000033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044" w:type="dxa"/>
            <w:tcBorders>
              <w:left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Алявдина Н.А.</w:t>
            </w:r>
          </w:p>
        </w:tc>
      </w:tr>
      <w:tr>
        <w:trPr/>
        <w:tc>
          <w:tcPr>
            <w:tcW w:w="5366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4. Проведение тренингов для вожатых</w:t>
            </w:r>
          </w:p>
          <w:p>
            <w:pPr>
              <w:pStyle w:val="Normal"/>
              <w:rPr/>
            </w:pPr>
            <w:r>
              <w:rPr/>
              <w:t>(детское самоуправление)</w:t>
            </w:r>
          </w:p>
        </w:tc>
        <w:tc>
          <w:tcPr>
            <w:tcW w:w="206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летний период</w:t>
            </w:r>
          </w:p>
        </w:tc>
        <w:tc>
          <w:tcPr>
            <w:tcW w:w="204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/>
              <w:t>Кемская Д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- помещения общеобразовательной школы, </w:t>
      </w:r>
    </w:p>
    <w:p>
      <w:pPr>
        <w:pStyle w:val="Normal"/>
        <w:rPr/>
      </w:pPr>
      <w:r>
        <w:rPr>
          <w:sz w:val="28"/>
          <w:szCs w:val="28"/>
        </w:rPr>
        <w:t>- пришкольный учебно-опытные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нвентарь и игровое оборуд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удио-, видео-, компьютерная техника; </w:t>
      </w:r>
    </w:p>
    <w:p>
      <w:pPr>
        <w:pStyle w:val="Normal"/>
        <w:rPr/>
      </w:pPr>
      <w:r>
        <w:rPr>
          <w:sz w:val="28"/>
          <w:szCs w:val="28"/>
        </w:rPr>
        <w:t>- пищеблоки и технологическое 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4. Кадровое обеспечение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, трудовых объединений. В реализации программы участвуют опытные педагоги: библиотекарь школы, учитель физической культуры, воспитатели, педагоги, вожатые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рудового объединения 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-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 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кадры (библиотекарь, физкультурный работник, музыкальный работник, старшая вожатая, медицинский работник)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 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отвечают за содержание деятельности кружков, результативность работы и привлечение ребят к деятельности, участвуют в подготовке массовых мероприятий. </w:t>
      </w:r>
    </w:p>
    <w:p>
      <w:pPr>
        <w:pStyle w:val="Normal"/>
        <w:rPr/>
      </w:pPr>
      <w:r>
        <w:rPr>
          <w:sz w:val="28"/>
          <w:szCs w:val="28"/>
        </w:rPr>
        <w:t xml:space="preserve">- ответственных за организацию летнего отдыха –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ЛДП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.начальника ЛДП – 1,  </w:t>
      </w:r>
    </w:p>
    <w:p>
      <w:pPr>
        <w:pStyle w:val="Normal"/>
        <w:rPr/>
      </w:pPr>
      <w:r>
        <w:rPr>
          <w:sz w:val="28"/>
          <w:szCs w:val="28"/>
        </w:rPr>
        <w:t xml:space="preserve">- педагогов-воспитателей - 8, </w:t>
      </w:r>
    </w:p>
    <w:p>
      <w:pPr>
        <w:pStyle w:val="Normal"/>
        <w:rPr/>
      </w:pPr>
      <w:r>
        <w:rPr>
          <w:sz w:val="28"/>
          <w:szCs w:val="28"/>
        </w:rPr>
        <w:t xml:space="preserve">- учителей физкультуры - 1, </w:t>
      </w:r>
    </w:p>
    <w:p>
      <w:pPr>
        <w:pStyle w:val="Normal"/>
        <w:rPr/>
      </w:pPr>
      <w:r>
        <w:rPr>
          <w:sz w:val="28"/>
          <w:szCs w:val="28"/>
        </w:rPr>
        <w:t xml:space="preserve">- персонала пищеблока - 2, </w:t>
      </w:r>
    </w:p>
    <w:p>
      <w:pPr>
        <w:pStyle w:val="Normal"/>
        <w:rPr/>
      </w:pPr>
      <w:r>
        <w:rPr>
          <w:sz w:val="28"/>
          <w:szCs w:val="28"/>
        </w:rPr>
        <w:t xml:space="preserve">- обслуживающего (технического) персонала – 1, </w:t>
      </w:r>
    </w:p>
    <w:p>
      <w:pPr>
        <w:pStyle w:val="Normal"/>
        <w:rPr/>
      </w:pPr>
      <w:r>
        <w:rPr>
          <w:sz w:val="28"/>
          <w:szCs w:val="28"/>
        </w:rPr>
        <w:t xml:space="preserve">- медицинский персонал – закреплена медсестра ДГП №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едагог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е опорными кабинетами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ЛАГЕРЯХ С ДНЕВНЫМ ПРЕБЫВА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 детей в лагере с дневным пребыванием осуществляется в школьной столовой. Финансирование питания в лагере с дневным пребывания осуществляется из регионального бюджета. Планируемая сумма на организацию питания на 1 ребёнка в день - для детей 7-10 лет – 212,87 руб.; для детей старше 11 лет – 246,0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ются договора на поставку продуктов питания с МУП «КШП №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существляется в соответствии с 10-дневным меню, проводится с-витаминизация. Десятидневное меню в обязательном порядке согласовывается в территориальном отделе Роспотребнадзора. Сотрудники лагерей ежегодно проходят гигиеническ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ЕЯТЕЛЬНОСТИ ШКОЛЫ В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74"/>
        <w:gridCol w:w="294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 спортивные сооружения для проведения профильной см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залы школы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 на территории школы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кабинеты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ый зал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й 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и туристическое оборуд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футбольные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ячи волейбольные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баскетбольные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: холодильное, технологическое оборудование, оборудование для кипячения в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трудовых отрядов и социально-значимых отряд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ы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бли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ки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пки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нижение уровня преступности среди несовершеннолетних в летний через межведомственное взаимодействие, работу опорных Кабинетов по профилактике вредных привычек и выездные Дни профилактики, 100-% охват несовершеннолетних «группы риска» летним отдыхом и трудовой занятостью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детей; отсутствие детского, в том числе дорожно-транспортного, травматизма в летний пери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ват детей и подростков летним отдыхом, оздоровлением и трудовой занятостью, в т.ч. через лагеря с дневным пребыванием системы образования не менее 70 %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реализации Программы «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ы готовит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акет нормативно-правовых документов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о распределении обязанностей среди работников в летний период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летних социальных, трудовых, оздоровительных объединений (по месяцам).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Приказ об утверждении состава работников "Лето - 2019" (по месяцам)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учащихся, нуждающихся в помощи социальных служб района по организации летнего отдыха и оздоровления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акет инструкций по охране труда и техники безопасности всех участников воспитательного процесса в летний период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 на питание на период летней кампании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 по доступности спортивного зала, спортплощадки, актового зала, компьютерного класса, библиотеки школы для детей и подростков в летний период (циклограммы работы)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кументы начальника лагеря с дневным пребывание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Акт приемки лагеря;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Приказы по лагерю;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Смета, штатное расписание;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Списки детей и сотрудников, заверенные мед. работником (для обучающихся данной школы)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Режим работы лагеря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деятельности лагеря, кружков, праздников и т.д.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ланы работ (воспитательной, оздоровительной) всех объединений - календарный и ежедневный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я от родителей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 по ОТ и ТБ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учета инструктажей по ОТ и ТБ для сотрудников лагеря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учета инструктажей по ОТ, ТБ, ПДД, противопожарной безопасности, водоемах и т. д. для детей и подростков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едомости на получение денег от родителей, отчеты об их расходовании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учета посещаемости детей и подростков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 по ежедневному контролю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воспитательной работой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 оздоровлению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 контролю за пищеблоком (наличие меню по дням и сумма его стоимости)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санитарным состоянием помещений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четы по см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которые должен иметь медицинский работни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лные развернутые списки детей и сотрудников лагер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ые книжки на всех сотрудников лагеря, включая работников пищебло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предварительного осмотра детей при приеме в лагерь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на медицинские группы для занятий физкультурой, организации диетического пит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 ежедневного амбулаторного приема дете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 контроля за питанием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 по проведению санитарных противоэпидемически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четы по каждой см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количество Летних площад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«Библиомир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Креатив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Олимпийский резерв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Мир математики» (приложение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Юный эколог» 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850"/>
        <w:gridCol w:w="993"/>
        <w:gridCol w:w="992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фильного  отря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, руководители отря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>
          <w:trHeight w:val="19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блио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пополнение знаний в различных областях науки,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зинец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еати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зайнерских моделей в стиле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хан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лимпийский резер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, повышение спортивных результатов, физическое развити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ервятовская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 матема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точных науках. Консультации и 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геева В.Ю., Акопян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й эколо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кольном участке. Составление альбома редки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 экологического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укасян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значимая деятельность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О «Очумелые ручки» (ремонтные работы)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ЗО «Школа вожатого» (оказание помощи воспитателям лагеря в проведении мероприятий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О «Библиотекари» (работа в школьной библиотеке)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ЗО «Добровольцы» (оказание посильной помощи ветеранам войны и труда, пропаганда ЗО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6"/>
        <w:gridCol w:w="1136"/>
        <w:gridCol w:w="1136"/>
        <w:gridCol w:w="1137"/>
        <w:gridCol w:w="1136"/>
        <w:gridCol w:w="1136"/>
        <w:gridCol w:w="1137"/>
      </w:tblGrid>
      <w:tr>
        <w:trPr>
          <w:trHeight w:val="1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 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 человек</w:t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чумелые ручки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В.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В.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В.В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ц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анов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р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ец И.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ец И.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ец И.В.</w:t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ожатог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вдина Н.А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город Краснодар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яя общеобразовательная школа № 17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ени Героя Советского Союза Николая Францевича Гастелло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50090 г.Краснодар, ул.им.Гастелло, 26, тел. (861) 224-12-05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Н 1022301822916 ИНН 2311028820</w:t>
      </w:r>
    </w:p>
    <w:p>
      <w:pPr>
        <w:pStyle w:val="Normal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ОГО ЛЕТНЕГО ПРИШКОЛЬНОГО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НЕВНЫМ ПРЕБЫВАНИЕМ ДЕТЕЙ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972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3" t="-8" r="1433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уководитель образовательного учреждения: </w:t>
      </w:r>
    </w:p>
    <w:p>
      <w:pPr>
        <w:pStyle w:val="Normal"/>
        <w:rPr>
          <w:b/>
          <w:b/>
        </w:rPr>
      </w:pPr>
      <w:r>
        <w:rPr>
          <w:b/>
        </w:rPr>
        <w:t>Владислав Яковлевич Андросов</w:t>
      </w:r>
    </w:p>
    <w:p>
      <w:pPr>
        <w:pStyle w:val="Normal"/>
        <w:rPr/>
      </w:pPr>
      <w:r>
        <w:rPr/>
        <w:t>Составила программу: заместитель директора по 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  <w:t>Надежда Александровна Алявдина</w:t>
      </w:r>
    </w:p>
    <w:p>
      <w:pPr>
        <w:pStyle w:val="Normal"/>
        <w:shd w:fill="FFFFFF" w:val="clear"/>
        <w:spacing w:before="0" w:after="0"/>
        <w:ind w:firstLine="637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37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6237"/>
        <w:contextualSpacing/>
        <w:jc w:val="both"/>
        <w:rPr/>
      </w:pPr>
      <w:r>
        <w:rPr/>
        <w:t>«Утверждено»</w:t>
      </w:r>
    </w:p>
    <w:p>
      <w:pPr>
        <w:pStyle w:val="Normal"/>
        <w:shd w:fill="FFFFFF" w:val="clear"/>
        <w:spacing w:before="0" w:after="0"/>
        <w:ind w:firstLine="6237"/>
        <w:contextualSpacing/>
        <w:jc w:val="both"/>
        <w:rPr/>
      </w:pPr>
      <w:r>
        <w:rPr/>
        <w:t>Директор МАОУ СОШ № 17</w:t>
      </w:r>
    </w:p>
    <w:p>
      <w:pPr>
        <w:pStyle w:val="Normal"/>
        <w:shd w:fill="FFFFFF" w:val="clear"/>
        <w:spacing w:before="0" w:after="0"/>
        <w:ind w:firstLine="623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6237"/>
        <w:contextualSpacing/>
        <w:jc w:val="both"/>
        <w:rPr/>
      </w:pPr>
      <w:r>
        <w:rPr/>
        <w:t>____________ В.Я.Андр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раснодар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spacing w:before="30" w:after="240"/>
        <w:jc w:val="center"/>
        <w:rPr/>
      </w:pPr>
      <w:r>
        <w:rPr/>
        <w:t>Информационная карта программы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223"/>
      </w:tblGrid>
      <w:tr>
        <w:trPr>
          <w:trHeight w:val="117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ьного летнего пришкольного лагеря с дневным пребыванием детей на базе МАОУ СОШ № 17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держит: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еализующие основы безопасности жизнедеятельности  и  антитеррористической защищенности; административно-хозяйственной деятельности по подготовке, открытию и функционированию ЛДП; художественно - эстетические  виды деятельности; материально-технические условия реализации программы; ожидаемые результаты; план воспитательных мероприятий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–  Н.А. Алявдин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муниципального образования город Краснодар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 17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Героя Советского Союза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Францевича Гастелло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50090 г.Краснодар, ул.им.Гастелло, 26,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тел</w:t>
            </w:r>
            <w:r>
              <w:rPr>
                <w:sz w:val="28"/>
                <w:szCs w:val="28"/>
                <w:lang w:val="en-US" w:eastAsia="ar-SA"/>
              </w:rPr>
              <w:t>. (861) 224-12-05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-mail: school17@kubannet.r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йт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ttp</w:t>
            </w:r>
            <w:r>
              <w:rPr>
                <w:i/>
                <w:sz w:val="28"/>
                <w:szCs w:val="28"/>
              </w:rPr>
              <w:t>://</w:t>
            </w:r>
            <w:r>
              <w:rPr>
                <w:i/>
                <w:sz w:val="28"/>
                <w:szCs w:val="28"/>
                <w:lang w:val="en-US"/>
              </w:rPr>
              <w:t>school</w:t>
            </w:r>
            <w:r>
              <w:rPr>
                <w:i/>
                <w:sz w:val="28"/>
                <w:szCs w:val="28"/>
              </w:rPr>
              <w:t>17.</w:t>
            </w:r>
            <w:r>
              <w:rPr>
                <w:i/>
                <w:sz w:val="28"/>
                <w:szCs w:val="28"/>
                <w:lang w:val="en-US"/>
              </w:rPr>
              <w:t>ucoz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org</w:t>
            </w: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етний пришкольный лагерь с дневным пребыванием детей на базе МАОУ СОШ № 1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 смена - 100 учащихся с 6,5 лет до 17 лет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– 17.06 – 04.07.2019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ind w:left="-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елы программы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задачи программы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 реализации программы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Формы и методы реализации программы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организаторов программы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Участники программы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инципы, используемые при планировании и проведении лагерной смен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правления и виды деятельности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Условия реализации программы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Режим дня лагеря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Календарный план работы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.Диагностика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Ожидаемые результаты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Список используемой литературы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.Приложение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  <w:br/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Актуальност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основные ожидания государства в отношении результатов образования выражены в концепции модернизации образования и, по сути, обозначают основные цели его функционирования: развивающемуся обществу нужны современно образованные, нравственные, предприимчивые люди. И поэтому в современных условиях лагерь рассматривается не только как место, где происходит оздоровление и обучение детей, вооружение определенными знаниями, умениями, навыками, но и развитие их творческих способностей, раскрытие потенциала детей в целях социальной активности. В связи с этим на первый план выходят такие образовательные ориентиры как толерантность, нравственность, разносторонне творческая личность, способная нести личную ответственность, как за собственное благополучие, так и за благополучие общества. В определенной степени это решается через организацию летнего профильного лагеря художественно-эстетического профиля. Участие школьников в профильном лагере – хороший способ раскрыть свои творческие способности, пополнить свои знания о различных видах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организацию летнего отдыха детей в условиях школьного лагеря с дневным пребыванием.</w:t>
        <w:br/>
        <w:t>Реализация программы возможна с помощью обеспечения педагогическими кадрами, инструктором физической культуры, квалифицированными педагогами дополнительного образования, организации качественного питания и медицинской помощ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ы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организации открытия и функционирования ЛДП при МАОУ СОШ № 1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оприятия по антитеррористической защищен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храна здоровья детей. Профилактика детского травматизм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рядок учета посещаем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пространства жизнедеятельности детей в период летних каникул.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творческ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before="0" w:after="240"/>
        <w:ind w:left="357" w:hanging="357"/>
        <w:contextualSpacing/>
        <w:jc w:val="both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before="0" w:after="240"/>
        <w:ind w:left="357" w:hanging="357"/>
        <w:contextualSpacing/>
        <w:jc w:val="both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Задачи программы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физического оздоровления детей в условиях временного коллектива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 детей целостного представления о культурном достоянии нашей стран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ие навыков здорового образа жизни, укрепление здоровья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щение ребят к творческим видам деятельности, развитие творческого мышления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умения воспринимать окружающий мир посредством органов чувств и познавательного интереса, и способности к причинному объяснению при анализе фактов и явлений окружающей действительност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всесторонне развитой и нравственно-устойчивой личности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выявления интеллектуально, физически, нравственно-одарённых детей путём привлечения их к участию в культурно-массовой и спортивной работе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гражданские и нравственные качества, развивать творческое мышление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озраст детей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Основной состав лагеря – это учащиеся школы в возрасте 6,5 – 17 лет, которые активно принимали участие в олимпиадах, конкурсах, акциях в течение учебного года. 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</w:t>
      </w:r>
    </w:p>
    <w:p>
      <w:pPr>
        <w:pStyle w:val="Normal"/>
        <w:shd w:fill="FFFFFF" w:val="clear"/>
        <w:autoSpaceDE w:val="false"/>
        <w:spacing w:lineRule="auto" w:line="276"/>
        <w:ind w:right="-81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ок реализации программы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программа является краткосрочной, т. е. реализуется в течение двух летних лагерных смен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sz w:val="28"/>
          <w:szCs w:val="28"/>
          <w:lang w:eastAsia="en-US"/>
        </w:rPr>
        <w:t>. Формы и методы реализации программы</w:t>
      </w:r>
    </w:p>
    <w:p>
      <w:pPr>
        <w:pStyle w:val="Normal"/>
        <w:spacing w:before="0" w:after="24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уховно-нравственных качеств развитие и наращивание творческого потенциала каждого ребенка является одним из основных направлений деятельности лагеря. Работа по художественно-эстетическому воспитанию ведётся в течение всей смены. Параллельно и систематизировано проводится социальная работа. Формируется Совет лагеря, в который входят вожатые из числа старшеклассников нашей же школы и детский актив. В течение смены педагогический коллектив организует следующие виды деятельности: кружковая и студийная работа, праздники, конкурсы, викторины, литературно-познавательные гостиные, маршрутные игры, спортивные соревнования и мероприятия, выходы в культурные учреждения, акции, выпуск листовок, мониторингов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роходит с помощью коммуникативных, творческих, развивающих и подвижных игр; организации коллективных творческих дел, работе широкой сети кружков и студий, выполнению заданий по рефлексии лагерных дел, физических коррекционных упражнений и по закаливанию организм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еречень организаторов программы </w:t>
      </w:r>
    </w:p>
    <w:p>
      <w:pPr>
        <w:pStyle w:val="Normal"/>
        <w:shd w:fill="FFFFFF" w:val="clear"/>
        <w:autoSpaceDE w:val="false"/>
        <w:spacing w:lineRule="auto" w:line="276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Р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жатые (из числа старшеклассников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ители: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>учителя физкультуры;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>психолог;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>социальный педагог;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>зав. библиотекой;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>медицинский работник школы;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>педагоги дополнительного образования</w:t>
      </w:r>
    </w:p>
    <w:p>
      <w:pPr>
        <w:pStyle w:val="Normal"/>
        <w:shd w:fill="FFFFFF" w:val="clear"/>
        <w:autoSpaceDE w:val="false"/>
        <w:spacing w:lineRule="auto" w:line="276"/>
        <w:ind w:right="-8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right="-81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ники программы</w:t>
      </w:r>
    </w:p>
    <w:p>
      <w:pPr>
        <w:pStyle w:val="Normal"/>
        <w:shd w:fill="FFFFFF" w:val="clear"/>
        <w:autoSpaceDE w:val="false"/>
        <w:spacing w:lineRule="auto" w:line="276"/>
        <w:ind w:right="-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спитанники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</w:rPr>
        <w:t>учащиеся подготовительной к школе группы, начальной школы (1-4 классы), 5-9 классы.</w:t>
      </w:r>
    </w:p>
    <w:p>
      <w:pPr>
        <w:pStyle w:val="Normal"/>
        <w:shd w:fill="FFFFFF" w:val="clear"/>
        <w:autoSpaceDE w:val="false"/>
        <w:spacing w:lineRule="auto" w:line="276"/>
        <w:ind w:left="1134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инципы, используемые при планировании и проведении лагерной                                                   смены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оздании программы летнего лагеря мы исходили из ряда достаточно простых, но и вместе с тем весьма важных оснований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тний лагерь помогает использовать период летнего отдыха учащихся для укрепления здоровья, развития физических, духовных сил, обогащения знаниями и новыми впечатлениями.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ая роль отводится организации занятости детей в летний период времени, как мощная превентивная форма против безнадзорности, асоциального и аддитивного поведения подростков.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мощное развитие творческого потенциала. Эти функции выполняет летний лагерь с дневным пребыванием дет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ьного лагеря «Город детства» с дневным пребыванием детей и подростков опирается на следующие принцип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Принцип гуманизации отношений</w:t>
      </w:r>
      <w:r>
        <w:rPr>
          <w:sz w:val="28"/>
          <w:szCs w:val="28"/>
          <w:lang w:eastAsia="en-US" w:bidi="en-US"/>
        </w:rPr>
        <w:t xml:space="preserve"> - построение всех отношений на основе уважения и доверия к человеку, на стремлении привести его к успеху через идею гуманного подхода к ребёнку, родителям. Сотрудникам лагеря необходимо психологическое переосмысление всех основных компонентов педагогического процесса.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нцип дифференциации воспитания</w:t>
      </w:r>
      <w:r>
        <w:rPr>
          <w:rFonts w:eastAsia="Calibri"/>
          <w:b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нцип творческой индивидуальност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нцип интегративно-гуманитарного подход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  <w:sz w:val="28"/>
          <w:szCs w:val="28"/>
        </w:rPr>
        <w:t>личностное восприятие</w:t>
      </w:r>
      <w:r>
        <w:rPr>
          <w:sz w:val="28"/>
          <w:szCs w:val="28"/>
        </w:rPr>
        <w:t xml:space="preserve"> («это затрагивает или может затрагивать лично меня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причастность</w:t>
      </w:r>
      <w:r>
        <w:rPr>
          <w:sz w:val="28"/>
          <w:szCs w:val="28"/>
        </w:rPr>
        <w:t xml:space="preserve">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  <w:sz w:val="28"/>
          <w:szCs w:val="28"/>
        </w:rPr>
        <w:t>глобальное восприятие</w:t>
      </w:r>
      <w:r>
        <w:rPr>
          <w:sz w:val="28"/>
          <w:szCs w:val="28"/>
        </w:rPr>
        <w:t xml:space="preserve">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  <w:sz w:val="28"/>
          <w:szCs w:val="28"/>
        </w:rPr>
        <w:t>ориентация на консенсус</w:t>
      </w:r>
      <w:r>
        <w:rPr>
          <w:sz w:val="28"/>
          <w:szCs w:val="28"/>
        </w:rPr>
        <w:t xml:space="preserve">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  <w:sz w:val="28"/>
          <w:szCs w:val="28"/>
        </w:rPr>
        <w:t>личная ответственность</w:t>
      </w:r>
      <w:r>
        <w:rPr>
          <w:sz w:val="28"/>
          <w:szCs w:val="28"/>
        </w:rPr>
        <w:t xml:space="preserve">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нцип уважения и довер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инцип комплексности оздоровления и воспитания</w:t>
      </w:r>
      <w:r>
        <w:rPr>
          <w:sz w:val="28"/>
          <w:szCs w:val="28"/>
        </w:rPr>
        <w:t xml:space="preserve"> - распределение времени на организацию оздоровительной и воспитательной работы, учитывающей все группы поставленных задач, оценка эффективности пребывания детей в лагере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Х. Направления и виды деятельности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 направление</w:t>
      </w:r>
    </w:p>
    <w:p>
      <w:pPr>
        <w:pStyle w:val="Normal"/>
        <w:spacing w:lineRule="auto" w:line="276" w:before="30" w:after="0"/>
        <w:contextualSpacing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рганизации содержательной досуговой, творческой деятельности детей, развития эстетического вкуса и коммуникативной культуры.</w:t>
      </w:r>
    </w:p>
    <w:p>
      <w:pPr>
        <w:pStyle w:val="Normal"/>
        <w:spacing w:lineRule="auto" w:line="276" w:before="3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spacing w:lineRule="auto" w:line="276" w:before="3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spacing w:lineRule="auto" w:line="276" w:before="3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как можно больше воспитанников в различные формы организации досуга.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spacing w:lineRule="auto" w:line="276" w:before="3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 – творческих де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и нравственного общения, идёт закрепление норм поведения и правил этикета, толерант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о - творческ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еализаци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кторин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и защита проекто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рт – экспром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щение музея, теат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иблиотечный час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ение книг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мотр фильм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есан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еализации Программы предусматривается педагогический коллектив школы, педагоги дополнительного образования, учреждения дополнительного образования микросоциума, учреждения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комплекса мероприятий по созданию благоприятных условий для укрепления здоровья и организации досуга детей лаге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мероприятия по организации подготовки кадров, обеспечивающих организацию летнего отдыха и оздоровления детей, созданию «методической копилки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Подготовительны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1559"/>
        <w:gridCol w:w="2693"/>
      </w:tblGrid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ероприят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готовительного 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</w:t>
            </w:r>
          </w:p>
        </w:tc>
      </w:tr>
      <w:tr>
        <w:trPr>
          <w:trHeight w:val="7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 методических  рекомендаций, положительного  опыта  других ОУ по планированию  и  проведению смены</w:t>
            </w:r>
            <w:r>
              <w:rPr>
                <w:bCs/>
                <w:sz w:val="28"/>
                <w:szCs w:val="28"/>
              </w:rPr>
              <w:t xml:space="preserve"> лагеря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дневным пребыванием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 по  ВР, соц.педагог  психолог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Ответственные родители. Безопасность детей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рограммы профильного </w:t>
            </w:r>
            <w:r>
              <w:rPr>
                <w:bCs/>
                <w:sz w:val="28"/>
                <w:szCs w:val="28"/>
              </w:rPr>
              <w:t>лагеря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дневным пребыванием детей </w:t>
            </w:r>
            <w:r>
              <w:rPr>
                <w:sz w:val="28"/>
                <w:szCs w:val="28"/>
              </w:rPr>
              <w:t>«Город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 по  ВР</w:t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 по организации лет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>
          <w:trHeight w:val="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программы на педсовете. Корректировка проекта  программы с учетом внесенных  предложений  на  родительских  собраниях  и  педсо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и  издание  приказа  по  утверждению  программы  лагеря с дневным пребыванием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Штаба воспитательной работы «Организация летней кампании 2019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по  изучению  содержания программы и порядка ее 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.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 информационного стенда    «Лето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рафика  работы  педагогов,  участвующих в реализации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й сме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лагере дневного преб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. Основно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.06.19-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педагогический коллектив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 в оздоровительных мероприятиях учащихся, оказавшихся в трудной жизненной ситуации, состоящих на проф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лану  и 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лану  и 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таба воспитате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.  Аналитиче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статистический анализ  итогов реализаци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и фотоотчетов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 программы на  педсовете и общешкольном родительском собр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 w:before="280" w:after="0"/>
        <w:jc w:val="both"/>
        <w:outlineLvl w:val="2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  <w:lang w:val="en-US"/>
        </w:rPr>
        <w:t>. Условия реализации программы</w:t>
      </w:r>
    </w:p>
    <w:p>
      <w:pPr>
        <w:pStyle w:val="Normal"/>
        <w:spacing w:lineRule="auto" w:line="276" w:before="10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о-правовое обеспечение: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Ф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венция ООН о правах ребенка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9.12.2012 N 273-ФЗ (ред. от 03.02.2014) "Об образовании в Российской Федерации"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«Об основных гарантиях прав ребенка в Российской Федерации» от 24.07.98 г. № 124-Ф3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дарского края от 16 июля 2013 г. N 2770-КЗ "Об образовании в Краснодарском крае"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СанПиН 2.4.4.25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е администрации муниципального образования город Краснодар 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ая целевая программа «Дети Кубани» на 2014-2018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целевая программа «Город детям» на 2018 год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дарского края № 1539-КЗ «О мерах по профилактике     безнадзорности и правонарушений несовершеннолетних в Краснодарском крае»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Департамента образования администрации муниципального образования город Краснодар № 335 от 16.03.18 «Об организации муниципальными ОО, осуществляющими организацию отдыха и оздоровления обучающихся в каникулярное время, профильных лагерей с дневным пребыванием с обязательной организацией питания»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иказ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рытии смен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роприятиях по охране жизни и здоровья дет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sz w:val="28"/>
          <w:szCs w:val="28"/>
          <w:lang w:eastAsia="en-US"/>
        </w:rPr>
        <w:t>обеспечения пожарной безопасност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инструктажа по технике безопасности с педагогическим коллективом и детьм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формировании отряд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жиме дн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жиме дня педагогического коллектив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еме детьми лечебных процедур (Приложение: График прохождения процедур детьми (по отрядам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работы инструкторов по физической культур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рах безопасности при проведении мероприятия (спортивного, культурно-массового и т.д.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экскурсии (Приложение: Маршрутный лист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числении ребенка из лагер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вольн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мене воспитателя (вожатого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нструкци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ция по правилам проведения противопожарных мероприятий и соблюдения требований пожарной безопасности (типовые требования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Инструкция по правилам поведения при посещении культурно-массовых и спортивных мероприяти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ция по правилам поведения при возникновении чрезвычайных ситуаци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ция по оказанию первой помощи при несчастных случа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олжностные инструкции работников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ind w:left="1429" w:hanging="142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а лагер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ind w:left="1429" w:hanging="1429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а-организатора (библиотекаря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ind w:left="1429" w:hanging="142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спитателя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ind w:left="1429" w:hanging="142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ителя по физической культур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Иные документ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родителей об отсутствии, опоздании ребенк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 о несчастном случа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ие условия предусмат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Выбор оптимальных условий и площадок для проведения разл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Материалы для оформления и творчеств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Наличие канцелярских принадле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Аудио- и видеоматериалы, мультимедий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Призы и награды для стим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41"/>
        <w:gridCol w:w="2127"/>
        <w:gridCol w:w="2268"/>
      </w:tblGrid>
      <w:tr>
        <w:trPr>
          <w:trHeight w:val="888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ая единиц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сточник финансирования и материальная баз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(7, 8, 9, 10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имущество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6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(12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ьская опл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2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футбольная площадка, беговые дорожк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игр на воздухе, спартакиады, спортивных состяз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ьская опл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инструктор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отрядные дела, игры - путешеств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имущество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86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 за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линейка (в случае плохой погоды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, выставки, литературные гостины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ьская опл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физ.инструктор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, квест-игры, творческая мастерска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имущество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ниципальное финансирование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ьская опл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ШП № 1</w:t>
            </w:r>
          </w:p>
        </w:tc>
      </w:tr>
      <w:tr>
        <w:trPr>
          <w:trHeight w:val="47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– штаб начальника лагеря (5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воспитател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ьская опл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</w:tc>
      </w:tr>
      <w:tr>
        <w:trPr>
          <w:trHeight w:val="407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кружковой работы (11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и студийная рабо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ОУ СОШ № 17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ьская опл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40" w:after="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40" w:after="40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i/>
          <w:sz w:val="14"/>
          <w:szCs w:val="14"/>
          <w:u w:val="single"/>
        </w:rPr>
        <w:t> </w:t>
      </w:r>
      <w:r>
        <w:rPr>
          <w:b/>
          <w:bCs/>
          <w:i/>
          <w:sz w:val="28"/>
          <w:szCs w:val="28"/>
          <w:u w:val="single"/>
        </w:rPr>
        <w:t>Методическое обеспечение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общелагерных и отрядных мероприятий, сценарии открытия и закрытия лагерной смены, тренингов, ролевых игр, КТД;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Режим дня лагеря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8.4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перекличка, инструктаж по ТБ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 – 09.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линейка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: спортивные игры, соревнования,  коллективно-творческие дела, экскурсии, встречи с театральными коллективами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: игры на свежем воздухе, конк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, уборка территории.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spacing w:lineRule="atLeast" w:line="280" w:before="40" w:after="40"/>
        <w:ind w:right="3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Примерный календарный план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04"/>
        <w:gridCol w:w="5954"/>
      </w:tblGrid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СМЕНА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ИЯ СМЕН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ЧУДЕС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ПРЕКРАСНОГО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ГРИМЕРКА»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МАСКАР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КУРС МАСОК)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СКИЙ ДЕНЬ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УЗЫКИ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АФИШИ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ДЕТИ РОССИИ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ЕЖЛИВОСТИ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ВОРЦА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КРЫТИЯ СМ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УЛИСЬЕ. ЭПИЛОГ»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Диагностика и мониторинг эффективност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40" w:after="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5"/>
        <w:gridCol w:w="2446"/>
        <w:gridCol w:w="224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лагер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spacing w:lineRule="auto" w:line="276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40" w:after="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40" w:after="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Ожидаемые результаты</w:t>
      </w:r>
      <w:r>
        <w:rPr>
          <w:rFonts w:cs="Comic Sans MS" w:ascii="Comic Sans MS" w:hAnsi="Comic Sans MS"/>
          <w:sz w:val="28"/>
          <w:szCs w:val="28"/>
        </w:rPr>
        <w:t xml:space="preserve"> (</w:t>
      </w:r>
      <w:r>
        <w:rPr>
          <w:b/>
          <w:sz w:val="28"/>
          <w:szCs w:val="28"/>
        </w:rPr>
        <w:t>можно сформулировать свои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психологического микроклимата в едином образовательном пространстве школы, укрепление здоровья школь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й рост участников смен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у школьников творческого потенциала, креативного мышления, нестандартного подхода к решению жизненных и творческих задач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туации успеха для каждого ребенка.  Формирование осознанного отношения к себе, как к части окружающего мира.</w:t>
      </w:r>
    </w:p>
    <w:p>
      <w:pPr>
        <w:pStyle w:val="Normal"/>
        <w:spacing w:before="40" w:after="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Список используемой литератур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autoSpaceDE w:val="false"/>
        <w:ind w:left="360" w:right="6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autoSpaceDE w:val="false"/>
        <w:spacing w:before="29" w:after="0"/>
        <w:ind w:left="36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цепция воспитания школьников в современных условиях «Современная школа: проблемы гума</w:t>
      </w:r>
      <w:r>
        <w:rPr>
          <w:spacing w:val="-1"/>
          <w:sz w:val="28"/>
          <w:szCs w:val="28"/>
        </w:rPr>
        <w:t xml:space="preserve">низации отношений учителей, учащихся, родителей». </w:t>
      </w:r>
      <w:r>
        <w:rPr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autoSpaceDE w:val="false"/>
        <w:ind w:left="360" w:right="58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360" w:right="53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36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360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В.М., Ротштейн Л.М. Школа туристических вожаков. М.: гуманитарный изд центр ВЛАДОС, 1999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тдыха в процессе обучения. М.: гуманитарный изд центр ВЛАДОС, 2007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янов Л.П., Рогаткин А.В. Поход выходного дня. – М.: Профиздат, 1985. – 80с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ьков Ю.Л. Здоровье туриста. М.: Физкультура и спорт, 1987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ети на отдыхе: Прикладная «энциклопедия»: Учителю, воспитателю, вожатому. – М., 2001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И.Г. Когда не знаешь как себя вести… Практическое пособие. М.: АРКТИ, 2007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Журналы «Педсовет», «Последний звонок», «Педагогическое творчество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ленок»: книга вожатого. – М: Собеседник, 2005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аботать вместе. Программы деятельности детских и подростковых организаций. М., 1996.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Педагогическое общество России, 200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Педагогическое общество России, 2003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tabs>
          <w:tab w:val="clear" w:pos="708"/>
          <w:tab w:val="left" w:pos="4560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13 </w:t>
      </w:r>
      <w:r>
        <w:rPr>
          <w:sz w:val="28"/>
          <w:szCs w:val="28"/>
        </w:rPr>
        <w:t>Детская энциклопедия «Я познаю мир». Спорт ,Москва, изд АСТ,1999г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Сивачева Л.Н. «Физкультура – это радость! Спортивные игры с нестандартным оборудованием» Санкт-Петербург «детство-пресс» 2002г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нига для учителя «Физическая культура» сценарии праздников и игровых занятий. Москва «Первое сентября»,2002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 Газета «Спорт в школе»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 В.Н. Ратушняк  «Родная Кубань»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Т.М.Кумицкая, О.Е.Жиренко .Отечество: Гражданское и патриотическое воспитание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В.К. Романовский «Символы Российской государственности»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И.А. Терская. География Краснодарского края. Природа. Экономика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О.В. Лебедева «Классные часы и беседы по воспитанию граждан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увватов С.А. Активный отдых детей на свежем воздухе. Ростов-на-Дону: Феникс, 2005.- 311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Искусство вести за собой. Тренинги и занятия по формированию у юношества социальной активности и лидерских качеств. /Под ред. С.В. Тетерского. – М.: АРКТИ, 2007. – 96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«Путешествие в лето», Сборник. МКУ КНМЦ, Краснодар, 2013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</w:t>
      </w:r>
      <w:r>
        <w:rPr>
          <w:sz w:val="28"/>
          <w:szCs w:val="28"/>
        </w:rPr>
        <w:t>Афанасьев С.П. Коморин С.В. Что делать с детьми в загородном лагере, М. 199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 Гузенко А.П. Как сделать отдых детей незабываемым праздником. Волгоград: Учитель, 2007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. Журнал. «Завуч по воспитательной работе. 2000 – 2013 г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ородный летний лагерь. /Сост. С.И. Лобачёва, В.А. Великородная – М.: ВАКО, 200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. Лобачева С.И.  Организация досуговых, творческих и игровых мероприятий в летнем лагере. Москва: ВАКО, 2007 г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. Нещерет Л.Г. Хочу быть лидером! Выпуск 4.-Н. Новгород: изд-во ООО «Педагогические технологии», 200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1. Титов С.В. Здравствуй, лето! Волгоград, Учитель, 2001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2. Учебник для вожатого. М.П.Кулаченко – Ростов на Дону: Феникс, 2008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3. Шмаков С.А. Игры-шутки, игры-минутки. М., 199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4. Материалы школьной библиотек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Интернет-ресурс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0" w:before="240" w:after="120"/>
        <w:jc w:val="both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80"/>
        <w:gridCol w:w="1559"/>
        <w:gridCol w:w="25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организации открытия и функционирования ЛД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МАОУ СОШ № 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я и территорию МАОУ СОШ № 17 к приему детей в соответствии  с требованиями СанПиН, Государственного пожарного надзора и Службы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>
          <w:trHeight w:val="1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документов для получения санитарно-эпидемиологического заключения на оздоровительное учреждение с дневным пребыванием детей в ТФС Роспотребнадзор п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документов для получения  заключения о противопожарном состоянии на оздоровительное учреждение с дневным пребыванием детей в ТФС  Отдела ГосПожНадзора по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по охране труда для сотрудников ЛДП «Город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С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антитеррористической защищ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трольно-пропускного режима в ЛДП «Город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С.В.</w:t>
            </w:r>
          </w:p>
        </w:tc>
      </w:tr>
      <w:tr>
        <w:trPr>
          <w:trHeight w:val="10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ями бесед с детьми «Действия  при угрозе и возникновении чрезвычай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тренировка по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здоровья детей. Профилактика детского травматиз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ого осмотр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201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 – не реже 1 раза в нед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П №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дорожного движения; викторины по ПД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противопожарной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«Здоровье - твое богат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лан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бщелагерное мероприятие согласно плану воспитатель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правонарушениях и ответственности за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</w:tr>
      <w:tr>
        <w:trPr>
          <w:trHeight w:val="7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утренней оздоровительной заря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Р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й шашечный турн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Р.С.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ый чемпионат по мини-фут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Р.С.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Нехворай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К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чета посещае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чет посещаемости. Сбор и предоставление в штаб лагеря информации об отсутств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енко Я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отсутствия воспитан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енко Я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сей необходимой документации, регламентирующей работу летнего лагеря дневного пребывания детей при МАОУ С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– 04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-игров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кружковой работы, проведения массовых и спортивно-оздоровитель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вдин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12" w:space="0" w:color="000033"/>
        <w:bottom w:val="single" w:sz="12" w:space="0" w:color="000033"/>
      </w:pBdr>
      <w:spacing w:before="180" w:after="3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3">
    <w:name w:val="WW8Num31z3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b/>
      <w:bCs/>
      <w:sz w:val="21"/>
      <w:szCs w:val="21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MS Mincho;ＭＳ 明朝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4">
    <w:name w:val="Название Знак1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qFormat/>
    <w:rPr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eastAsia="MS Mincho;ＭＳ 明朝"/>
      <w:sz w:val="24"/>
      <w:szCs w:val="24"/>
    </w:rPr>
  </w:style>
  <w:style w:type="character" w:styleId="211">
    <w:name w:val="Основной текст 2 Знак1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MS Mincho;ＭＳ 明朝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eastAsia="MS Mincho;ＭＳ 明朝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37">
    <w:name w:val="c37"/>
    <w:qFormat/>
    <w:rPr/>
  </w:style>
  <w:style w:type="character" w:styleId="C27">
    <w:name w:val="c27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3">
    <w:name w:val="c23"/>
    <w:qFormat/>
    <w:rPr/>
  </w:style>
  <w:style w:type="character" w:styleId="C34">
    <w:name w:val="c34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ntStyle11">
    <w:name w:val="Font Style11"/>
    <w:qFormat/>
    <w:rPr>
      <w:rFonts w:ascii="Garamond" w:hAnsi="Garamond" w:cs="Garamon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Georgia" w:hAnsi="Georgia" w:cs="Georgia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5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yle23">
    <w:name w:val="Текст"/>
    <w:basedOn w:val="Normal"/>
    <w:qFormat/>
    <w:pPr>
      <w:spacing w:before="280" w:after="280"/>
    </w:pPr>
    <w:rPr>
      <w:rFonts w:eastAsia="MS Mincho;ＭＳ 明朝"/>
    </w:rPr>
  </w:style>
  <w:style w:type="paragraph" w:styleId="Style24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MS Mincho;ＭＳ 明朝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</w:pPr>
    <w:rPr>
      <w:rFonts w:eastAsia="MS Mincho;ＭＳ 明朝"/>
    </w:rPr>
  </w:style>
  <w:style w:type="paragraph" w:styleId="Textbodycxsplast">
    <w:name w:val="textbodycxsplast"/>
    <w:basedOn w:val="Normal"/>
    <w:qFormat/>
    <w:pPr>
      <w:spacing w:before="280" w:after="280"/>
    </w:pPr>
    <w:rPr>
      <w:rFonts w:eastAsia="MS Mincho;ＭＳ 明朝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MS Mincho;ＭＳ 明朝"/>
    </w:rPr>
  </w:style>
  <w:style w:type="paragraph" w:styleId="19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32">
    <w:name w:val="Абзац списка3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42">
    <w:name w:val="Абзац списка4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3"/>
      <w:ind w:firstLine="991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569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cxspmiddle">
    <w:name w:val="textbody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7:00Z</dcterms:created>
  <dc:creator>User</dc:creator>
  <dc:description/>
  <cp:keywords/>
  <dc:language>en-US</dc:language>
  <cp:lastModifiedBy>vadim</cp:lastModifiedBy>
  <cp:lastPrinted>2017-05-11T07:32:00Z</cp:lastPrinted>
  <dcterms:modified xsi:type="dcterms:W3CDTF">2019-04-22T21:45:00Z</dcterms:modified>
  <cp:revision>6</cp:revision>
  <dc:subject/>
  <dc:title>МУНИЦИПАЛЬНОЕ ОБЩЕОБРАЗОВАТЕЛЬНОЕ УЧРЕЖДЕНИЕ</dc:title>
</cp:coreProperties>
</file>